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1.2015 г.                                            с. Увальское                                               № 02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«Об утверждении  </w:t>
      </w:r>
      <w:r>
        <w:rPr>
          <w:rFonts w:cs="Times New Roman" w:ascii="Times New Roman" w:hAnsi="Times New Roman"/>
          <w:b/>
          <w:bCs/>
          <w:color w:val="000000"/>
        </w:rPr>
        <w:t>порядка</w:t>
      </w:r>
      <w:r>
        <w:rPr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в 2015 году субсидий из бюджета    Увальского сельсовета 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, услуг в сфере жилищно-коммунального хозяйства»</w:t>
      </w:r>
    </w:p>
    <w:p>
      <w:pPr>
        <w:pStyle w:val="Style15"/>
        <w:spacing w:before="28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и развития отрасли жилищно-коммунального хозяйства в Увальском сельсовете, руководствуясь статьей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устройстве и бюджетном процессе в Увальском сельсовете Татарского района Новосибирской области», решением тридцать девятой сессии четвертого созыва Совета депутатов  Увальского сельсовета  Татарского района Новосибирской области № 28 от 24.12.2014 «О бюджете Увальского сельсовета Татарского района Новосибирской области на 2015 год и на  плановый период 2016 и 2017годов»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предоставления в 2015 году субсидий из бюджета  Увальского сельсовета 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субсидии из бюджета   Увальского сельсовета Татарского района Новосибирской области в 2015 году по статье «Содержание жилищно-коммунального хозяйства, объектов жилищного фонда и объектов социально-культурной сферы» расходуются на цели, установленные указанным Порядком.</w:t>
      </w:r>
    </w:p>
    <w:p>
      <w:pPr>
        <w:pStyle w:val="Style15"/>
        <w:spacing w:before="0" w:after="0"/>
        <w:rPr/>
      </w:pPr>
      <w:r>
        <w:rPr>
          <w:spacing w:val="-3"/>
        </w:rPr>
        <w:t>3.</w:t>
      </w:r>
      <w:r>
        <w:rPr>
          <w:spacing w:val="-4"/>
        </w:rPr>
        <w:t xml:space="preserve"> </w:t>
      </w:r>
      <w:r>
        <w:rPr/>
        <w:t>Настоящее постановление  опубликовать в местной газете «Увальский вестник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Контроль над исполнением данного по</w:t>
        <w:softHyphen/>
      </w:r>
      <w:r>
        <w:rPr>
          <w:rFonts w:cs="Times New Roman" w:ascii="Times New Roman" w:hAnsi="Times New Roman"/>
          <w:sz w:val="24"/>
          <w:szCs w:val="24"/>
        </w:rPr>
        <w:t>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/>
        <w:t xml:space="preserve">     </w:t>
      </w:r>
    </w:p>
    <w:p>
      <w:pPr>
        <w:pStyle w:val="Noparagraphstyle"/>
        <w:spacing w:lineRule="auto" w:line="240"/>
        <w:jc w:val="both"/>
        <w:rPr/>
      </w:pPr>
      <w:r>
        <w:rPr/>
        <w:t xml:space="preserve">   </w:t>
      </w:r>
      <w:r>
        <w:rPr/>
        <w:t xml:space="preserve">Глава  Увальского сельсовета </w:t>
      </w:r>
    </w:p>
    <w:p>
      <w:pPr>
        <w:pStyle w:val="Noparagraphstyle"/>
        <w:spacing w:lineRule="auto" w:line="240"/>
        <w:jc w:val="both"/>
        <w:rPr/>
      </w:pPr>
      <w:r>
        <w:rPr/>
        <w:t xml:space="preserve">  </w:t>
      </w:r>
      <w:r>
        <w:rPr/>
        <w:t xml:space="preserve">Татарского района Новосибирской области                                              О.Г.Ладин                                       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Утвержден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постановлением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администрации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Увальского сельсовет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Татарского района</w:t>
      </w:r>
    </w:p>
    <w:p>
      <w:pPr>
        <w:pStyle w:val="Style15"/>
        <w:tabs>
          <w:tab w:val="clear" w:pos="708"/>
          <w:tab w:val="left" w:pos="4275" w:leader="none"/>
        </w:tabs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Новосибирской области</w:t>
      </w:r>
    </w:p>
    <w:p>
      <w:pPr>
        <w:pStyle w:val="Style15"/>
        <w:spacing w:before="0" w:after="0"/>
        <w:jc w:val="right"/>
        <w:rPr/>
      </w:pPr>
      <w:r>
        <w:rPr>
          <w:color w:val="333333"/>
          <w:sz w:val="20"/>
          <w:szCs w:val="20"/>
        </w:rPr>
        <w:t xml:space="preserve">№ </w:t>
      </w:r>
      <w:r>
        <w:rPr>
          <w:color w:val="333333"/>
          <w:sz w:val="20"/>
          <w:szCs w:val="20"/>
        </w:rPr>
        <w:t>02/1 от 15.01.2015 года</w:t>
      </w:r>
    </w:p>
    <w:p>
      <w:pPr>
        <w:pStyle w:val="Normal"/>
        <w:jc w:val="right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в 2015 году субсидий из бюджета    Увальского сельсовета  Тата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стоящий порядок устанавливает условия, порядок, критерии предоставления в 2015 году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в сфере жилищно-коммунального хозяйства (далее – заявители, получатели субсидий)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условия и порядок предоставления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 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итальный ремонт, включая места общего пользования, жилых домов, находившихся в муниципальной собственности до 1 марта 2005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сбор и вывоз твердых и жидких бытовых отходов;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чистка жилых зданий и придомов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держание и уход за зелеными насаждениями придомов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и (или) содержание, в том числе ремонт, объектов водоснабжения и канал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(или) содержание, в т.ч. ремонт, объектов теплоснаб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озеленению и декоративному цветовод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гигиеническая очистка террит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запаса топливных ресур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бсидии заявителям предоставляются в пределах средств, предусмотренных в бюджете   Увальского сельсовета Татарского района Новосибирской области  на указанные цели в текущем финансов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чет средств субсидий, предоставляемых заявителю, производится в соответствии с Методикой согласно Приложению к настоящему Поряд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Извещение о рассмотрении заявлений на предоставление субсидий, в котором указываются требования к заявителям, размещается администрацией Увальского сельсовета Татарского района Новосибирской области  в местной газете «Уваль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 Заявители предоставляют в администрацию Увальского сельсовета  Татарского района Новосибирской области в течение  десяти  дней  со дня размещения извещения в печати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на имя главы Увальского сельсовета Татарского района Новосибирской области  с указанием полного наименования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имя главы Увальского сельсовета Татарского района Новосибирской области  с указанием фамилии, имени, отчества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у из Единого государственного реестра юридических лиц), а также копию свидетельства о постановке на налоговый учет (для юридических лиц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или копию такой выписки (с возможностью сверки с оригиналом), а также копию свидетельства о постановке на налоговый учет (для индивидуальных предпринима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  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Увальского сельсовета Татарского района Новосибирской области в текущем году на цели, указанные в пункте 1 Раздела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  Заявление и документы рассматриваются в течение 7 дней с момента окончания срока для приема документов соответствующим структурным подразделением администрации, уполномоченным решением Главы Увальского сельсовета  Татарского района Новосибирской области рассматривать заявления о предоставлении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При положительном решении в срок не более пяти рабочих дней со дня окончания срока рассмотрения заявлений издается распоряжение Главы Увальского сельсовета Татарского района Новосибирской области   о выделении субсидий лицам, в отношении которых принято решение о предоставлении субсидии. Указанное распоряжение должно содержать (в виде таблиц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субсидии, предоставляемый каждому получа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предоставляемых заявителям субсид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Основанием для получения субсидии является соглашение о предоставлении субсидии, заключаемое администрацией Увальского сельсовета Татарского района Новосибирской области  как главным распорядителем бюджетных средств с получателем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глашении о предоставлении субсидии должны быть предусмотр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 объем, сроки и цели использования субси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ответственность получателя субсидии за нецелевое использование бюджетных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   порядок возврата при нецелевом или неполном использовании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Перечисление субсидии получателю осуществляется администрацией Увальского сельсовета  Татарского района Новосибирской области  на указанный в соглашении о предоставлении субсидии счет получателя субсидии в кредит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олучатели субсидий ведут учет полученных ими из бюджета  Увальского сельсовета  Татарского района Новосибирской области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о результатам использования субсидии получатель бюджетных средств представляет в администрацию  Увальского сельсовета Татарского района Новосибирской области отчет об использовании субсидии, предоставленной за счет средств бюджета  Увальского сельсовета Татарского района Новосибирской области,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Администрация  Увальского сельсовета Татарского района Новосибирской области осуществляет контроль за целевым использованием субсид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Администрация вправе неоднократно размещать извещение о рассмотрении заявок на предоставление субсидий в печати в случае не использования либо неполного использования бюджетных средств, предусмотренных в бюджете  Увальского сельсовета Татарского района Новосибирской области   на соответствующие цели в текуще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тбора получателей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ля получения субсидий из бюджета Увальского сельсовета  Татарского района Новосибирской области  заяв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Татарск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го деятельность должна соответствовать требованиям, установленным федеральным законодательством к видам и качеству производимых товаров, выполняемых работ, оказываемых услуг в сфере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не предоставляются заявителю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соответствия требованиям, указанным в п. 1 настоящего Разде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общения о себе ложных с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тавления не полного перечня необходим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невыполнения и (или) ненадлежащего выполнения условий, установленных соглашением, перечисление субсидий по решению администрации  Увальского сельсовета  Татарского района Новосибирской области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целях недопущения образования кредиторской задолженности на конец текущего года администрация Увальского сельсовета Татарского района Новосибирской области  имеет право в пределах лимитов бюджетных ассигнований, предусмотренных сводной бюджетной росписью на соответствующий финансовый год для выплаты субсидий, произвести авансовый платеж за последний месяц года на основании плановых расчетов с обязательным последующим предоставлением расчетов за отчетный месяц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  Увальского сельсовета  Татарского района Новосибирской области в течение 10 дней с момента принятия решения администрацией Увальского сельсовета  Татарского района Новосибирской области о досрочном возврате средств субси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ом, а также  за целевым использованием субсидий осуществляется главным распорядителем бюджетных средств Увальского сельсовета Татарского района Новосибирской области в соответствии с Бюджетным кодексом Российской Федерации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Уваль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Увальского сельсовета Тата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едоставления в 2015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убсидий из бюджета  Увальского сельсовет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тарского района Новосибирской области юридическим лицам                                                                                                                   (за исключением субсидий  государственным (муниципальным)                                                                                 учреждениям), индивидуальным предпринимателям –                                                                                                     производителям товаров, работ, услуг в сфере                                                                                                                 жилищно-коммунального хозяй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субсидии, предоставляемой заявителю - юридическому лицу,                            индивидуальному предпринимателю – производителю товаров, работ, услуг                                                                                        в сфере жилищно-коммунального хозяйства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= A×M/ B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>- сумма субсидии, предоставляемой получателю субсидии в целях возмещения затрат по содержанию жилищно-коммунального хозяйства, объектов жилищного фонда и объектов социально-культурной 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- общая сумма средств субсидий, предусмотренная в местном бюджете на год, в котором предоставляются субсидии в целях возмещения затрат по содержанию жилищно-коммунального хозяйства, объектов жилищного фонда и объектов социально-культурной 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сумма необходимых получателю субсидии денежных средств для возмещения затрат по содержанию жилищно-коммунального хозяйства, объектов жилищного фонда и объектов социально-культурной сфер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- общая сумма средств, необходимых для возмещения затрат по содержанию жилищно-коммунального хозяйства, объектов жилищного фонда и объектов социально-культурной сферы всех получателей субсид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3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02:00Z</dcterms:created>
  <dc:creator>User</dc:creator>
  <dc:description/>
  <cp:keywords/>
  <dc:language>en-US</dc:language>
  <cp:lastModifiedBy>пользователь</cp:lastModifiedBy>
  <cp:lastPrinted>2015-01-30T15:15:00Z</cp:lastPrinted>
  <dcterms:modified xsi:type="dcterms:W3CDTF">2015-01-30T08:16:00Z</dcterms:modified>
  <cp:revision>23</cp:revision>
  <dc:subject/>
  <dc:title>                В целях сохранения и развития отрасли жилищно-коммунального хозяйства в Дмитриевском сельсовете, руководствуясь статьей 78 Бюджетного кодекса Российской Федерации, статьей 14 Федерального закона № 131-ФЗ от 6 октября 2003 года «Об общих п</dc:title>
</cp:coreProperties>
</file>