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/>
          <w:b/>
          <w:bCs/>
        </w:rPr>
      </w:pPr>
      <w:r>
        <w:rPr>
          <w:b/>
          <w:bCs/>
        </w:rPr>
        <w:t>УВАЛЬ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jc w:val="center"/>
        <w:rPr>
          <w:bCs/>
        </w:rPr>
      </w:pPr>
      <w:r>
        <w:rPr>
          <w:b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2.2009 г.                                             с.Увальское                                               № 02</w:t>
      </w:r>
    </w:p>
    <w:p>
      <w:pPr>
        <w:pStyle w:val="Normal"/>
        <w:ind w:left="1134" w:right="15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134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иссии по соблюдению требований к служеб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ебованиями статьи 14.1. Федерального закона от 02.03.2007г.  № 25- ФЗ «О муниципальной службе в Российской Федерации», в целях реализации положений Федерального закона от 25.12.2008г. №273-ФЗ «О противодействии коррупции»,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оложение о комиссии по соблюдению требований к служебно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едению муниципальных служащих и урегулированию конфликта интересов (приложение №1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(приложение №2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опубликовать в газете «Увальский вестник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80"/>
        </w:rPr>
      </w:pPr>
      <w:r>
        <w:rPr/>
        <w:t xml:space="preserve">      </w:t>
      </w:r>
      <w:r>
        <w:rPr/>
        <w:t>Глава Увальского сельсовета                                                                       В.В.Одинцов</w:t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i/>
        </w:rPr>
        <w:t xml:space="preserve">Приложение №1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i/>
        </w:rPr>
        <w:t>Увальского сельсовет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т 09.02.2009 г. № 02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 xml:space="preserve">Положение о комиссии Увальского сельсовета Татар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овосибирской области по соблюдению требован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служебному поведению муниципальных служащи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Настоящим положением определяется порядок формирования и деятельности комиссии Увальского сельсовета Татарского района Новосибирской области</w:t>
      </w:r>
      <w:r>
        <w:rPr>
          <w:b/>
        </w:rPr>
        <w:t xml:space="preserve">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  (далее - комиссия)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актами органов государственной власти Новосибирской области,  настоящим Положением, а также муниципальными правовыми актами Увальского сельсовет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. Основной задачей комиссии является содействие органам местного самоуправления Увальского сельсовета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.1. в обеспечении соблюдения муниципальными служащими органов местного самоуправления Увальского сельсовет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"О противодействии коррупции", другими федеральными законами и законами Новосиби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.2. в осуществлении в органах местного самоуправления Увальского сельсовета (далее – в органах местного самоуправления) мер по предупреждению корруп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</w:t>
      </w:r>
      <w:r>
        <w:rPr>
          <w:b/>
        </w:rPr>
        <w:t xml:space="preserve"> </w:t>
      </w:r>
      <w:r>
        <w:rPr/>
        <w:t xml:space="preserve">в органах местного самоуправления Увальского сельсовета. 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5. Состав комиссии и порядок ее работы  утверждаются постановлением главы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Увальского сельсовет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6.1. представитель среднего общеобразовательного учреждения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        </w:t>
      </w:r>
      <w:r>
        <w:rPr/>
        <w:t>7. Глава Увальского сельсовета может принять решение о включении в состав комиссии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7.1. представителей общественной организации ветеранов, созданных в органах местного самоуправления  Увальского сельсовета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8. Лица, указанные в пунктах 6.1, 7.1 настоящего положения включаются в состав комиссии в установленном порядке по согласованию со средним общеобразовательным учреждением, общественной организацией ветеранов, созданной в органах местного самоуправления Увальского сельсовет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1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1.2. другие муниципальные служащие, замещающие должности муниципальной службы в  органе местного самоуправления; специалисты, которые могут дать пояснения по вопросам муниципальной 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интересованны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4.1. представление руководителем органа местного самоуправления Увальского сельсовета (далее- Работодатель) материалов проверки, свидетельствующих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14.1.1. о представлении муниципальным служащим недостоверных или неполных сведений о </w:t>
      </w:r>
      <w:r>
        <w:rPr>
          <w:bCs/>
        </w:rPr>
        <w:t>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4.1.2.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4.2. поступившее в администрацию Увальского сельсовета либо должностному лицу органа местного самоуправления Увальского сельсовета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4.2.1. обращение гражданина, замещавшего в органе местного самоуправления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4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4.3. представление Работод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6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6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Увальского сельсовета либо должностному лицу органа местного самоуправления Увальского сельсовет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6.3. рассматривает ходатайства о приглашении на заседание комиссии лиц, указанных в пункте 11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0. По итогам рассмотрения вопроса, указанного в пункте 14.1.1.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20.1. установить, что сведения о </w:t>
      </w:r>
      <w:r>
        <w:rPr>
          <w:bCs/>
        </w:rPr>
        <w:t xml:space="preserve">доходах, об имуществе и обязательствах имущественного характера, </w:t>
      </w:r>
      <w:r>
        <w:rPr/>
        <w:t>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 xml:space="preserve">20.2. установить, что сведения о </w:t>
      </w:r>
      <w:r>
        <w:rPr>
          <w:bCs/>
        </w:rPr>
        <w:t xml:space="preserve">доходах, об имуществе и обязательствах имущественного характера, </w:t>
      </w:r>
      <w:r>
        <w:rPr/>
        <w:t>представленные муниципальным служащим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1. По итогам рассмотрения вопроса, указанного в пункте 14.1.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1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1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 в соответствии с законодательство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2. По итогам рассмотрения вопроса, указанного в пункте 14.2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2.1. 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2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3. По итогам рассмотрения вопроса, указанного в пункте 14.2.2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муниципальному служащему конкретную меру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4. По итогам рассмотрения вопросов, предусмотренных пунктами 14.1 и 14.2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5. По итогам рассмотрения вопроса, предусмотренного пунктом 14.3 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органов местного самоуправления или поручений Работодателя, которые в установленном порядке представляются на рассмотрение Работодателю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ункте 14.2.1 настоящего Положения, для Работодателя носят рекомендательный характер. Решение, принимаемое по итогам рассмотрения вопроса, указанного в пункте 14.2.1 настоящего Положения, носит обязательный характер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5.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6.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7. другие сведения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8. результаты голосования;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29.9. решение и обоснование его принятия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Работо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2.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дисциплинарной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35. Копия протокола заседания комиссии или выписка из него приобщается кадровой службой Увальского сельсовета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88"/>
        <w:ind w:firstLine="540"/>
        <w:jc w:val="both"/>
        <w:rPr>
          <w:b/>
          <w:b/>
          <w:u w:val="single"/>
        </w:rPr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администрацией Увальского сельсовета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 xml:space="preserve">Приложение №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остановлению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главы администрации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Ува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от 09.02.2009 г. № 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             Микулина Елена Александровна – режиссер СДК (п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огласованию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Председателя комиссии        Максименко Светлана Робертовна – директор Увальской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Ш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Зайцева Людмила Николаевна – медсестра Увальской УБ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Члены комиссии:                           Максименко Надежда Ивановна – продавец Татарск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АЙПО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Соловьева Ирина Александровна – инспектор по кадрам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20" w:leader="none"/>
      </w:tabs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34:00Z</dcterms:created>
  <dc:creator>BJ</dc:creator>
  <dc:description/>
  <cp:keywords/>
  <dc:language>en-US</dc:language>
  <cp:lastModifiedBy>пользователь</cp:lastModifiedBy>
  <cp:lastPrinted>2015-12-11T10:02:00Z</cp:lastPrinted>
  <dcterms:modified xsi:type="dcterms:W3CDTF">2015-12-11T03:03:00Z</dcterms:modified>
  <cp:revision>5</cp:revision>
  <dc:subject/>
  <dc:title>Глава муниципального образования Неудачинского</dc:title>
</cp:coreProperties>
</file>