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5 г.                             с. Увальское                                              № 0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ых заданий н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К РФ ст.69, 69.1, 69.2, Постановлением главы администрации № 25 от 01.06.2011 г., Постановлением главы администрации № 02 от 12.01.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на предоставление услуг на 2015 год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ого бюджетного учреждения Уваль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Увальского сельсовета Татарского района Новосибирской области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                                                            О.Г. Л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5:00Z</dcterms:created>
  <dc:creator>пользователь</dc:creator>
  <dc:description/>
  <cp:keywords/>
  <dc:language>en-US</dc:language>
  <cp:lastModifiedBy>пользователь</cp:lastModifiedBy>
  <cp:lastPrinted>2015-02-17T10:42:00Z</cp:lastPrinted>
  <dcterms:modified xsi:type="dcterms:W3CDTF">2015-02-17T03:44:00Z</dcterms:modified>
  <cp:revision>2</cp:revision>
  <dc:subject/>
  <dc:title/>
</cp:coreProperties>
</file>