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2.2014 г.                                                                                                                    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основании рекомендации Новосибирского областного отделения ООО «Российского Союза ветеранов Афганистана», в связи с 25-летием вывода советских войск из Афганистана, оказать материальную помощь ветерану войны Прасолову Юрию Васильевичу в размере одного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из средств фонда заработ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 01049905103121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Увальского сельсовета                                                                                         О.Г.Ладин</w:t>
      </w:r>
    </w:p>
    <w:sectPr>
      <w:type w:val="nextPage"/>
      <w:pgSz w:w="11906" w:h="16838"/>
      <w:pgMar w:left="1701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8:00Z</dcterms:created>
  <dc:creator>пользователь</dc:creator>
  <dc:description/>
  <cp:keywords/>
  <dc:language>en-US</dc:language>
  <cp:lastModifiedBy>пользователь</cp:lastModifiedBy>
  <cp:lastPrinted>2014-02-20T12:30:00Z</cp:lastPrinted>
  <dcterms:modified xsi:type="dcterms:W3CDTF">2014-02-20T05:31:00Z</dcterms:modified>
  <cp:revision>10</cp:revision>
  <dc:subject/>
  <dc:title/>
</cp:coreProperties>
</file>