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ЛЬ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7.02.2015 г.                              с. Увальское                                               № 0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муниципального имущества Увальского сельсовета Тата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.ст. 209, 215 ГК РФ, п.3. ст.15, п.2 ст.51 Федерального закона от 06.10.2003 г. № 131-ФЗ «Об общих принципах организации местного самоуправления в Российской Федерации», Уставом Увальского сельсовета Татарского района Новосибир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ередать безвозмездно муниципальное имущество Увальского сельсовета Татарского района Новосибирской области, АРС-14 (авторазливочная станция), в администрацию Новомихайловского сельсовета Татар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по учёту бюджетных средств  подготовить акты приема-передачи имущества, указанного в пункте 1 распоря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вальского сельсовета                                                        О.Г. Лад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5:10:00Z</dcterms:created>
  <dc:creator>пользователь</dc:creator>
  <dc:description/>
  <cp:keywords/>
  <dc:language>en-US</dc:language>
  <cp:lastModifiedBy>пользователь</cp:lastModifiedBy>
  <cp:lastPrinted>2015-02-17T12:36:00Z</cp:lastPrinted>
  <dcterms:modified xsi:type="dcterms:W3CDTF">2015-02-17T05:37:00Z</dcterms:modified>
  <cp:revision>3</cp:revision>
  <dc:subject/>
  <dc:title/>
</cp:coreProperties>
</file>