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/>
        <w:t xml:space="preserve">Татарский район Новосибирская обла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20.03.2017 г.                              с.Увальское                                               № 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 пропуску  паводковых        вод     на      территории Увальского сельсовета в 2017 год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В  целях  своевременной  подготовки и обеспечения безаварийного пропуска  паводковых вод, недопущения чрезвычайных ситуаций вследствие весеннего  половодья на территории Увальского сельсовета  Татарского района  в 2017 году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Создать на территории Увальского сельсовета Татарского района Новосибирской области  паводковую комиссию (приложение №2)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Утвердить план работы  паводковой комисси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Главе администрации довести до руководства хозяйствующих на территории Увальского сельсовета субъектов о техническом содействии  в выполнении мероприятий, а именно: очистка водосточных систем,    выделении рабочей силы  для  аварийных формирований   и т.д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Педагогическим коллективам МБОУ Увальская СОШ провести разъяснительную работу с учениками,  уделить внимание на собраниях родителей   на правила поведения детей на водных объектах в период павод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Контроль за выполнением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лава Увальского сельсовета                                              А.П. Спешил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ва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7 г. №07</w:t>
      </w:r>
    </w:p>
    <w:tbl>
      <w:tblPr>
        <w:tblW w:w="1520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81"/>
        <w:gridCol w:w="4500"/>
        <w:gridCol w:w="27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pacing w:val="-21"/>
                <w:sz w:val="28"/>
                <w:szCs w:val="28"/>
              </w:rPr>
            </w:pPr>
            <w:r>
              <w:rPr>
                <w:b/>
                <w:spacing w:val="-21"/>
                <w:sz w:val="28"/>
                <w:szCs w:val="2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21"/>
                <w:sz w:val="28"/>
                <w:szCs w:val="28"/>
              </w:rPr>
              <w:t>Подготовка сооружений к пропуску весеннего паво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одковая комиссия, созданная распоряжением главы Увальского сельсовета Татарского райо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зимнего периода, за 1-2 месяца до наступления весеннего половодь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аводковой комиссии,  получение в территориальных органах следующих данных: даты прогнозируемого начала, максимума и продолжительности паводка, объем стока в период половодья, ожидаемые метеорологические условия (температура, осадки) в районе расположения водо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вальского сельсовета Татар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возможных максимальных расходов паводк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, созданная распоряжением главы Увальского сельсовета Татар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ачалом половодь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работка      плана    подготовительных мероприятий, включающих:</w:t>
            </w:r>
          </w:p>
          <w:p>
            <w:pPr>
              <w:pStyle w:val="Normal"/>
              <w:spacing w:lineRule="exact" w:line="3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дового покрова с целью предупреждения возможных затор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065" w:leader="none"/>
              </w:tabs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очистка от снега крыш, уборка снега от жилых домов, административных зданий, школ, детских учреждений, участковой больницы и др.домовладений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расчистка и ремонт кюветов (труб, каналов), представление паводковой комиссии актов обследование состояние каналов, стоков талых вод;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 эксплуатационной готовности при любых погодных условиях подъездов к сооружениям и запасам материалов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освобождение  сооружений или отдельных их частей, которым угрожает опасность повреждения льдом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 xml:space="preserve">очистка от снега и заносов отводящего канала;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атапливаемой зоны от посторонни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еративной связи с местными паводковыми комиссиями населенных пунктов, предприят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 поддержание в исправном состоянии проездов и объездов для автотранспорта к объектам организа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4.2017 г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4.2017 г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2017 г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pacing w:val="-21"/>
                <w:sz w:val="28"/>
                <w:szCs w:val="28"/>
              </w:rPr>
              <w:t>Весеннее половодье</w:t>
            </w:r>
            <w:r>
              <w:rPr>
                <w:spacing w:val="-21"/>
                <w:sz w:val="28"/>
                <w:szCs w:val="28"/>
              </w:rPr>
              <w:t xml:space="preserve"> – пропуск  паводковых вод без повреждения 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 уровнями воды в реке Омь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разовании заторов льда и больших ледовых масс, опасных для сооружения, принять меры для их ликвид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, созданная распоряжением главы Увальского сельсовета Татар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ва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7 г №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ой комиссии Ува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пешилов Александр Петрович, председатель комиссии, Глава Ув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яченко Лариса Александровна – директор МУП «Увальское» по О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ова Нелля Александровна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довкин Виктор Викторович – специалист по делам с молодеж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6:00Z</dcterms:created>
  <dc:creator>Computer</dc:creator>
  <dc:description/>
  <cp:keywords/>
  <dc:language>en-US</dc:language>
  <cp:lastModifiedBy>пользователь</cp:lastModifiedBy>
  <cp:lastPrinted>2017-03-27T09:58:00Z</cp:lastPrinted>
  <dcterms:modified xsi:type="dcterms:W3CDTF">2017-03-27T02:58:00Z</dcterms:modified>
  <cp:revision>14</cp:revision>
  <dc:subject/>
  <dc:title/>
</cp:coreProperties>
</file>