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А С П О Р Я Ж Е </w:t>
      </w:r>
      <w:r>
        <w:rPr/>
        <w:t>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4 г.                                                  с.Увальское                                                 №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- автомобильной дороге общего пользования местного значения поселений и осуществление дорожной деятельности расположенной на территории населенных пунктов протяженностью 500 м адрес: Новосибирская область, Татарский район, с. Увальское, улица Центральная.</w:t>
      </w:r>
    </w:p>
    <w:p>
      <w:pPr>
        <w:pStyle w:val="Normal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О.Г.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6:00Z</dcterms:created>
  <dc:creator>пользователь</dc:creator>
  <dc:description/>
  <cp:keywords/>
  <dc:language>en-US</dc:language>
  <cp:lastModifiedBy>пользователь</cp:lastModifiedBy>
  <dcterms:modified xsi:type="dcterms:W3CDTF">2014-04-08T02:01:00Z</dcterms:modified>
  <cp:revision>3</cp:revision>
  <dc:subject/>
  <dc:title/>
</cp:coreProperties>
</file>