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6.01.2017г.                                                                          № 1/1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ab/>
        <w:t>2017 год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сводную бюджетную роспись Увальского сельсовета Татарского района Новосибирской области на 2017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пределить остатки  денежных средств на 01.01.2017 года по следующим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0 0409 9900004010 -240  (</w:t>
      </w:r>
      <w:r>
        <w:rPr>
          <w:b/>
          <w:bCs/>
          <w:color w:val="000000"/>
          <w:sz w:val="28"/>
          <w:szCs w:val="28"/>
        </w:rPr>
        <w:t>Дорожное хозяйство (дорожные фонды)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 0409 9900004010 240 ст. 225 / 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величить на сумму-526534,7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вальского   сельсовета                                                   А.П. Спешил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5:00Z</dcterms:created>
  <dc:creator>222</dc:creator>
  <dc:description/>
  <cp:keywords/>
  <dc:language>en-US</dc:language>
  <cp:lastModifiedBy>GL-BUH</cp:lastModifiedBy>
  <cp:lastPrinted>2017-03-06T16:06:00Z</cp:lastPrinted>
  <dcterms:modified xsi:type="dcterms:W3CDTF">2017-03-06T09:09:00Z</dcterms:modified>
  <cp:revision>10</cp:revision>
  <dc:subject/>
  <dc:title/>
</cp:coreProperties>
</file>