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ий район Новосибир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16г.                                                                                                    № 1/1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массового выезда автомобильного транспорта и выхода людей на лед на водных объектах Ува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недопущения несчастных случаев, происшествий, гибели и травматизма людей на водных объектах администрации Ува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массового выезда автомобильного транспорта и выхода людей на лед на водных объектах Увальского сельсовета по состоянию на 01 янва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Увальского сельсовета по состоянию на 01 янва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  А.П. Спе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>мест массового выезда автомобильного транспорта и выхода людей на лед</w:t>
      </w:r>
    </w:p>
    <w:p>
      <w:pPr>
        <w:pStyle w:val="Normal"/>
        <w:jc w:val="center"/>
        <w:rPr/>
      </w:pPr>
      <w:r>
        <w:rPr/>
        <w:t>на водных объектах Увальского сельсовета по состоянию на 01 января 2016г.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551"/>
        <w:gridCol w:w="2977"/>
        <w:gridCol w:w="1559"/>
      </w:tblGrid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 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селенного пункта, удаление от населенного пункта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автомобильного транспорта (за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и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льское МО</w:t>
            </w:r>
          </w:p>
          <w:p>
            <w:pPr>
              <w:pStyle w:val="Normal"/>
              <w:jc w:val="center"/>
              <w:rPr/>
            </w:pPr>
            <w:r>
              <w:rPr/>
              <w:t>д. Чинявино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О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left="426" w:hanging="0"/>
        <w:jc w:val="center"/>
        <w:rPr/>
      </w:pPr>
      <w:r>
        <w:rPr/>
        <w:t xml:space="preserve">пляжей и мест массового (неорганизованного) отдыха людей на водных объектах Увальского сельсовета по состоянию на 01 января 2016г. </w:t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142"/>
        <w:gridCol w:w="1989"/>
        <w:gridCol w:w="2511"/>
        <w:gridCol w:w="2351"/>
        <w:gridCol w:w="2415"/>
        <w:gridCol w:w="2350"/>
      </w:tblGrid>
      <w:tr>
        <w:trPr>
          <w:trHeight w:val="309" w:hRule="atLeast"/>
        </w:trPr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Пляжи</w:t>
            </w:r>
          </w:p>
        </w:tc>
      </w:tr>
      <w:tr>
        <w:trPr>
          <w:trHeight w:val="10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/ 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селенного пункта (пляж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рганизованного отдыха (пляж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(чел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-спаса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Места массового (неорганизованного) отдыха людей</w:t>
            </w:r>
          </w:p>
        </w:tc>
      </w:tr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/ 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селенного пункта (места неорганизованного отдых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еорганизованного отдых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(чел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-спаса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льское МО</w:t>
            </w:r>
          </w:p>
          <w:p>
            <w:pPr>
              <w:pStyle w:val="Normal"/>
              <w:rPr/>
            </w:pPr>
            <w:r>
              <w:rPr/>
              <w:t>д.Чиняви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м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ПСО филиала ГКУ НСО «Центр ГО, ЧС и ПБ НСО»-«АСС НСО»-«АСС НС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 – место организованного отдыха людей на воде (пляж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 – место массового (неорганизованного) отдыха людей на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5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пользователь</dc:creator>
  <dc:description/>
  <cp:keywords/>
  <dc:language>en-US</dc:language>
  <cp:lastModifiedBy>пользователь</cp:lastModifiedBy>
  <cp:lastPrinted>2016-03-16T14:53:00Z</cp:lastPrinted>
  <dcterms:modified xsi:type="dcterms:W3CDTF">2016-03-16T07:53:00Z</dcterms:modified>
  <cp:revision>9</cp:revision>
  <dc:subject/>
  <dc:title/>
</cp:coreProperties>
</file>