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180</wp:posOffset>
                </wp:positionH>
                <wp:positionV relativeFrom="paragraph">
                  <wp:posOffset>13335</wp:posOffset>
                </wp:positionV>
                <wp:extent cx="642366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Администрация УВАльского  СЕЛЬСовета Татарского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55.5pt;mso-wrap-distance-left:9.05pt;mso-wrap-distance-right:9.05pt;mso-wrap-distance-top:0pt;mso-wrap-distance-bottom:0pt;margin-top:1.05pt;mso-position-vertical-relative:text;margin-left:-33.4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caps/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>Администрация УВАльского  СЕЛЬСовета Татарского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  <w:szCs w:val="24"/>
                        </w:rPr>
                        <w:t>Новосибирской области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"/>
                          <w:szCs w:val="24"/>
                        </w:rPr>
                      </w:pPr>
                      <w:r>
                        <w:rPr>
                          <w:caps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2858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20.11.2015 г.                                    с. Увальское                                                       № 100/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7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т 20.11.2015 г.                                    с. Увальское                                                       № 100/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еречня и кодов  целевых статей расходов бюджет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вальского сельсовета Татарского района, применяемого к правоотношениям, возникшим при составлении и исполнении бюджета  Увальского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сельсовета Татарского района, начиная с бюджета на 2016 год и плановый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иод 2017 -2018 годы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В соответствии с изменениями в  статьи 18, 20, 21,23  Бюджетного кодекса Российской Федерации, предусмотренными Федеральным законом от 22 октября 2014 года № 311- ФЗ в части новой структуры кодов бюджетной классификации РФ (кодов классификации доходов бюджета, расходов бюджета  и источников финансирования дефицита бюджетов) и нового порядка применения КОСГУ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. Утвердить прилагаемый перечень и коды целевых статей расходов бюджета Увальского сельсовета Татарского района, применяемых при формировании муниципальных программ, составлении и исполнении бюджета,  начиная с бюджета  на 2016 год и плановый период 2017-2018 годы согласно Приложению 1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. Установить, что перечень и коды целевых статей расходов бюджета Увальского сельсовета Татарского района  применяется при формировании муниципальных программ, составлении и исполнении бюджета, начиная с бюджета   на 2016 год и плановый период 2017-2018 годы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возложить на специалиста по учету бюджетных средств Лактюшину О.Н.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а Увальского сельсовета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тарского района Новосибирской области:                      О.Г.Ладин     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Увальского сельсовета Татарского </w:t>
      </w:r>
    </w:p>
    <w:p>
      <w:pPr>
        <w:pStyle w:val="Heading"/>
        <w:jc w:val="right"/>
        <w:rPr/>
      </w:pPr>
      <w:r>
        <w:rPr>
          <w:b w:val="false"/>
          <w:bCs w:val="false"/>
        </w:rPr>
        <w:t>района Новосибирской област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 20.11.15г. №100/1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И КОДЫ ЦЕЛЕВЫХ СТАТЕЙ РАСХОДОВ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51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Высшее должностное лицо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510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Обеспечение деятельности администрации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50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Передача полномочий контрольно-счетного орга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99.0.00.520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511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>99.0.00.530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>99.0.00.530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гражданской обор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53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Мероприятия в области пожарной безопас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531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Вопросы в области лесных отнош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99.0.00.54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530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>99.0.00.530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Малое и среднее предприниматель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541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541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0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542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542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542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мероприятия по благоустрой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552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беспечение деятельности домов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58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18"/>
              </w:rPr>
              <w:t>99.0.00.570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18"/>
              </w:rPr>
              <w:t>Проведение мероприятий в сфере физической культуры и 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0:00Z</dcterms:created>
  <dc:creator>d</dc:creator>
  <dc:description/>
  <cp:keywords/>
  <dc:language>en-US</dc:language>
  <cp:lastModifiedBy>укцу</cp:lastModifiedBy>
  <cp:lastPrinted>2015-11-25T17:31:00Z</cp:lastPrinted>
  <dcterms:modified xsi:type="dcterms:W3CDTF">2015-11-25T10:31:00Z</dcterms:modified>
  <cp:revision>4</cp:revision>
  <dc:subject/>
  <dc:title>            </dc:title>
</cp:coreProperties>
</file>