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ВАЛЬ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район Новосибирская область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5.11.2015г.                                    с.Увальское                                              №  102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утверждении ведомственного перечня муниципальных услуг (работ), оказываемых (выполняемых) муниципальными учреждениями Увальского сельсовета Тата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.1 статьи 69.2 Бюджетного кодекса Российской Федерации администрация Увальского сельсовета Татарского района Новосиби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Утвердить ведомственный перечень муниципальных услуг и работ, оказываемых и выполняемых муниципальными учреждениями Увальского сельсовета Татарского района Новосибирской области на 2016 год и плановый период 2017 и 2018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становить, что утвержденный ведомственный перечень муниципальных услуг и работ, оказываемых и выполняемых муниципальными учреждениями Увальского сельсовета Татарского района Новосибирской области на 2016 год и плановый период 2017 и 2018 годов применяется при формировании муниципальных заданий на оказание муниципальных услуг и  выполнения работ на 2016 год и плановый период 2017 и 2018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ировать  ведомственные перечни муниципальных услуг и работ, оказываемых и выполняемых муниципальными учреждениями Увальского сельсовета Татарского района Новосибирской области на 2016 год и плановый период 2017 и 2018 годов в информационной системе, доступ к которой осуществляется через единый портал бюджетной системы Российской Федераци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udg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в информационно-телекоммуникационной  сети Интернет </w:t>
      </w:r>
      <w:r>
        <w:rPr>
          <w:rFonts w:cs="Times New Roman" w:ascii="Times New Roman" w:hAnsi="Times New Roman"/>
          <w:b/>
          <w:sz w:val="24"/>
          <w:szCs w:val="24"/>
        </w:rPr>
        <w:t>в срок до 25.12.201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Руководителям муниципальных  учреждений Увальского сельсовета Татарского района Новосибирской области разместить ведомственные перечни муниципальных услуг и работ, оказываемых и выполняемых муниципальными учреждениями  Увальского сельсовета Татарского района Новосибирской области на 2016 год и плановый период 2017 и 2018 годов на официальном сайте в информационно-телекоммуникационной  сети Интернет по размещению информации о государственных и муниципальных учреждениях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порядке, установленном Министерством финансов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в срок до 10.12.2015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  Разместить настоящее постановление на официальном сайте администрации и опубликовать в газете «Увальский вестн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Ознакомить с настоящим постановлением руководителей структурных подразделений администрации Увальского сельсовета Татар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вальского сельсовета                                                                                    О.Г. Ла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22:00Z</dcterms:created>
  <dc:creator>admin</dc:creator>
  <dc:description/>
  <cp:keywords/>
  <dc:language>en-US</dc:language>
  <cp:lastModifiedBy>пользователь</cp:lastModifiedBy>
  <cp:lastPrinted>2015-11-27T11:55:00Z</cp:lastPrinted>
  <dcterms:modified xsi:type="dcterms:W3CDTF">2015-11-27T04:56:00Z</dcterms:modified>
  <cp:revision>6</cp:revision>
  <dc:subject/>
  <dc:title/>
</cp:coreProperties>
</file>