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4.2016 г.                                                  с. Увальское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одготовке к празднованию 71-ой годовщины Победы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й Отечественной войне 1941-194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азднованием 71-ой годовщины Победы советского народа в Великой Отечественной войне и в целях организационного проведения празднич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лан мероприятий, посвященных 71-ой годовщины Победы в Великой Отечественной войне.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данны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А.П. Спе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Увальского сельсовета</w:t>
      </w:r>
    </w:p>
    <w:p>
      <w:pPr>
        <w:pStyle w:val="Normal"/>
        <w:jc w:val="right"/>
        <w:rPr/>
      </w:pPr>
      <w:r>
        <w:rPr/>
        <w:t>_______________А.П. Спеш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, посвященных 71-ой годовщ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ы в Великой Отечественной войне 1941-194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914"/>
        <w:gridCol w:w="33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детей и молодежи в учебных заведениях с ветераном ВОВ, тружениками ты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вальской СОШ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 вспомнить страшно, и забыть нельзя!» музыкально-литературный веч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школьный краеведческий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ция «Забота»</w:t>
            </w:r>
          </w:p>
          <w:p>
            <w:pPr>
              <w:pStyle w:val="Normal"/>
              <w:jc w:val="center"/>
              <w:rPr/>
            </w:pPr>
            <w:r>
              <w:rPr/>
              <w:t>Помощь участнику войны и труженикам ты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,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сячника по уборке территорий всех пос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вал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амятника (штукатурные работы, покраска, благоустройство территор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М, учащиеся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мемориальным комплекс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М , учащиеся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работа по проведению акции «Бессмертный полк». Организация шествия в День Побе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М , учащиеся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Свеча памят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посвященный 71-ой годовщине Победы в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СОШ, МО, специалист по Д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рганизации, расположенные на территор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ртная программа «День Победы, как он был от нас далек…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соревнований, посвященных 71-ой годовщине Великой Побе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6 г.-09.05.2016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М,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3:00Z</dcterms:created>
  <dc:creator>пользователь</dc:creator>
  <dc:description/>
  <cp:keywords/>
  <dc:language>en-US</dc:language>
  <cp:lastModifiedBy>пользователь</cp:lastModifiedBy>
  <cp:lastPrinted>2016-04-16T16:35:00Z</cp:lastPrinted>
  <dcterms:modified xsi:type="dcterms:W3CDTF">2016-04-11T07:43:00Z</dcterms:modified>
  <cp:revision>14</cp:revision>
  <dc:subject/>
  <dc:title/>
</cp:coreProperties>
</file>