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  <w:tab/>
        <w:t>УВАЛЬСКОГО СЕЛЬСОВЕТА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ТАТАРСКОГО РАЙОНА                                                              НОВОСИБИРСКОЙ ОБЛАСТИ</w:t>
      </w:r>
    </w:p>
    <w:p>
      <w:pPr>
        <w:pStyle w:val="TextBodyIndent"/>
        <w:jc w:val="center"/>
        <w:rPr>
          <w:b/>
          <w:b/>
          <w:sz w:val="26"/>
          <w:vertAlign w:val="superscript"/>
          <w:lang w:val="en-US" w:eastAsia="en-US"/>
        </w:rPr>
      </w:pPr>
      <w:r>
        <w:rPr>
          <w:b/>
          <w:sz w:val="26"/>
          <w:vertAlign w:val="superscript"/>
          <w:lang w:val="en-US" w:eastAsia="en-US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09.02.2015  г.                                                                                                 № 1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 утверждении перечня автомобильных дорог общег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ьзования местного значения администрации Увальског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ельсовета Татарского района и включении автомобильных дорог 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естр муниципального имущества админист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льского сельсовет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В целях осуществления полномочий администрации Увальского сельсовета Татарского района в области использования и осуществления дорожной деятельности  в отношении автомобильных дорог местного значения в границах населённых  пунктов,  в соответствии со статьями 6,8,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в соответствии со ст. 14 Федерального закона от 06.10.2003 г. № 131-ФЗ  «Об общих принципах организации местного самоуправления в Российской Федерации», Приказом Министерства транспорта Российской Федерации от 07.02.2007 № 9186 «Об утверждении правил присвоения автомобильным дорогам идентификационных номеров», Уставом Увальского сельсовета:</w:t>
      </w:r>
    </w:p>
    <w:p>
      <w:pPr>
        <w:pStyle w:val="Normal"/>
        <w:rPr>
          <w:sz w:val="26"/>
        </w:rPr>
      </w:pPr>
      <w:r>
        <w:rPr>
          <w:sz w:val="26"/>
        </w:rPr>
        <w:t>1.  Утвердить перечень автомобильных дорог общего пользования местного значения Увальского сельсовета Татарского района Новосибирской области согласно приложению.</w:t>
      </w:r>
    </w:p>
    <w:p>
      <w:pPr>
        <w:pStyle w:val="Normal"/>
        <w:rPr/>
      </w:pPr>
      <w:r>
        <w:rPr>
          <w:sz w:val="26"/>
        </w:rPr>
        <w:t>2.  Включить автомобильные дороги, указанные в приложении к настоящему постановлению, в реестр муниципального имущества Увальского сельсовета Татарского района Новосибирской области.</w:t>
      </w:r>
    </w:p>
    <w:p>
      <w:pPr>
        <w:pStyle w:val="Normal"/>
        <w:rPr>
          <w:sz w:val="26"/>
        </w:rPr>
      </w:pPr>
      <w:r>
        <w:rPr>
          <w:sz w:val="26"/>
        </w:rPr>
        <w:t>3.  Опубликовать настоящее постановление в местной газете «Увальский вестник» и разместить на официальном сайте администрации Увальского сельсовета.</w:t>
      </w:r>
    </w:p>
    <w:p>
      <w:pPr>
        <w:pStyle w:val="Normal"/>
        <w:rPr>
          <w:sz w:val="26"/>
        </w:rPr>
      </w:pPr>
      <w:r>
        <w:rPr>
          <w:sz w:val="26"/>
        </w:rPr>
        <w:t>4   Контроль за исполнением настоящего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Увальского сельсовета                                                  О.Г.Ладин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 xml:space="preserve">Увальского сельсовета Татарского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района Новосибирской области                           от 09.02.2015 г. № 1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автомобильных дорог общего пользования местного значения Увальского сельсовета Татарского района Новосибирской области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0"/>
        <w:gridCol w:w="2635"/>
        <w:gridCol w:w="1993"/>
        <w:gridCol w:w="2079"/>
        <w:gridCol w:w="13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ённость, мет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-цио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ётный номе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Татарский район, с. Увальское, ул. Север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250-840 ОП МП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Татарский район, д. Зелёная Грива, ул. Свет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250-840 ОП МП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b/>
          <w:bCs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  <w:bCs/>
        </w:rPr>
        <w:t>УВАЛЬ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ТАТАРСКОГО РАЙОНА </w:t>
      </w:r>
    </w:p>
    <w:p>
      <w:pPr>
        <w:pStyle w:val="Normal"/>
        <w:rPr>
          <w:b/>
          <w:b/>
          <w:bCs/>
          <w:sz w:val="22"/>
        </w:rPr>
      </w:pPr>
      <w:r>
        <w:rPr>
          <w:b/>
        </w:rPr>
        <w:t>НОВОСИБИРСКОЙ ОБЛАСТИ</w:t>
      </w:r>
    </w:p>
    <w:p>
      <w:pPr>
        <w:pStyle w:val="Normal"/>
        <w:rPr/>
      </w:pPr>
      <w:r>
        <w:rPr>
          <w:b/>
          <w:bCs/>
          <w:sz w:val="22"/>
        </w:rPr>
        <w:t>632133 НСО, Татарский район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с. Увальское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ул. Центральная, 13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тел.(38364) 40-131,факс (38364) 40-1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от 09.02.2015 г. № 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ыписк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 реестра муниципальной собственности  администрации Увальского сельсовета Татарского района Новосибирской области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1652"/>
        <w:gridCol w:w="4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ъект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рес объ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а собственност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авоустанавливающие документы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/д «Северная» с. Увальское,  протяжённость -218 метров, кадастровый номер 54:23:010301:546, идентификационный номер 50-250-840 ОП МП16, учётный номер -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осибирская область Татарский район Увальский сельсовет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 Увальского сельсовета Татарского района Новосибирской област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 администрации Увальского сельсовета Татарского района Новосибирской области от 09.02.2015 года № 11 (с приложением) «Об утверждении перечня автомобильных дорог общего пользования местного значения администрации Увальского сельсовета Татарского района и включении автомобильных дорог в реестр муниципального имущества администрации Увальского сельсовета»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/д «Светлая» д. Зелёная Грива,  протяжённость -414 метров, кадастровый номер 54:23:010501:105, идентификационный номер 50-250-840 ОП МП17, учётный номер -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осибирская область Татарский район Увальский сельсовет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 Увальского сельсовета Татарского района Новосибирской област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тановление администрации Увальского сельсовета Татарского района Новосибирской области от от 09.02.2015 года № 11 (с приложением) «Об утверждении перечня автомобильных дорог общего пользования местного значения администрации Увальского сельсовета Татарского района и включении автомобильных дорог в реестр муниципального имущества администрации Увальского сельсове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вальского сельсовета Татар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О. Г. Ла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15:00Z</dcterms:created>
  <dc:creator>15335541</dc:creator>
  <dc:description/>
  <cp:keywords/>
  <dc:language>en-US</dc:language>
  <cp:lastModifiedBy>пользователь</cp:lastModifiedBy>
  <cp:lastPrinted>2014-11-13T15:39:00Z</cp:lastPrinted>
  <dcterms:modified xsi:type="dcterms:W3CDTF">2015-02-17T07:34:00Z</dcterms:modified>
  <cp:revision>34</cp:revision>
  <dc:subject/>
  <dc:title>АДМИНИСТРАЦИЯ </dc:title>
</cp:coreProperties>
</file>