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 СЕЛЬСОВЕТА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15 г.                                                с. Увальское                                                  № 111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т 30.01.2015 г. № 08 «</w:t>
      </w:r>
      <w:r>
        <w:rPr>
          <w:rFonts w:cs="Times New Roman" w:ascii="Times New Roman" w:hAnsi="Times New Roman"/>
          <w:b/>
          <w:bCs/>
          <w:sz w:val="24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регулирования конфликта интересов в администрации Увальского сельсовета Татарского района Новосиби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N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зидента Российской Федерации от 01.07.2010 N 821 "О комиссиях по соблюд</w:t>
      </w:r>
      <w:r>
        <w:rPr>
          <w:rFonts w:cs="Times New Roman" w:ascii="Times New Roman" w:hAnsi="Times New Roman"/>
          <w:sz w:val="24"/>
          <w:szCs w:val="24"/>
        </w:rPr>
        <w:t>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(приложение №1).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                                                                                  О.Г. Ладин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0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И АДМИНИСТРАЦИИ УВАЛЬСКОГО СЕЛЬСОВЕТА ТАТАРСКОГО РАЙОНА НОВОСИБИРСКОЙ ОБЛАСТИ  ПО СОБЛЮДЕНИЮ ТРЕБОВАНИЙ К СЛУЖЕБНОМУ ПОВЕДЕНИЮ МУНИЦИПАЛЬНЫХ СЛУЖАЩИХ И  УРЕГУЛИРОВ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ФЛИКТА ИНТЕРЕС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4592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а Нелля Александро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ветлана Робертов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вальской СОШ - Председатель комиссии (по согласованию)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тюшина Ольга Николае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учету бюджетных средств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енко Надежда Ивановна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земельным отношениям 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0AB9624EF2F3CCD535FA8FFC21D64F92267A053CA5D1A73ED42FBC0B17529F7B7A725A7D865216B3z9F" TargetMode="External"/><Relationship Id="rId3" Type="http://schemas.openxmlformats.org/officeDocument/2006/relationships/hyperlink" Target="consultantplus://offline/ref=B30AB9624EF2F3CCD535FA8FFC21D64F922577043AACD1A73ED42FBC0B17529F7B7A725A7D86501BB3zF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пользователь</dc:creator>
  <dc:description/>
  <cp:keywords/>
  <dc:language>en-US</dc:language>
  <cp:lastModifiedBy>пользователь</cp:lastModifiedBy>
  <cp:lastPrinted>2016-01-27T14:30:00Z</cp:lastPrinted>
  <dcterms:modified xsi:type="dcterms:W3CDTF">2016-01-27T07:31:00Z</dcterms:modified>
  <cp:revision>3</cp:revision>
  <dc:subject/>
  <dc:title/>
</cp:coreProperties>
</file>