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olor w:val="800080"/>
          <w:sz w:val="28"/>
          <w:szCs w:val="28"/>
        </w:rPr>
      </w:pPr>
      <w:r>
        <w:rPr>
          <w:b/>
          <w:sz w:val="28"/>
          <w:szCs w:val="28"/>
        </w:rPr>
        <w:t>УВАЛЬСКОГО  СЕЛЬСОВЕТА</w:t>
      </w:r>
      <w:r>
        <w:rPr>
          <w:sz w:val="28"/>
          <w:szCs w:val="28"/>
        </w:rPr>
        <w:br/>
        <w:t>Татарский район Новосибирская область</w:t>
      </w:r>
    </w:p>
    <w:p>
      <w:pPr>
        <w:pStyle w:val="Normal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12.2015г.</w:t>
        <w:tab/>
        <w:tab/>
        <w:tab/>
        <w:tab/>
        <w:tab/>
        <w:t xml:space="preserve">                         </w:t>
        <w:tab/>
        <w:tab/>
        <w:t xml:space="preserve">  № 11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проведения мобилизации людских и транспортных ресурсов на территории муниципального образования Ува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о исполнение Федеральных законов № 61-ФЗ 1996 г. «Об обороне», № 31-ФЗ 1997г. «О мобилизационной подготовке и мобилизации в Российской Федерации», постановления  Правительства Российской Федерации 1998 г. № 1216, в целях устойчивого оповещения, сбора и поставки мобилизационных ресурсов на пункты сбора военного комиссариата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ля организационного оповещения, сбора и поставки мобилизационных людских и транспортных ресурсов на пункты сбора военного комиссариата создать штаб оповещения и пункт сбора муниципального образования (ШО и ПСМО) в состав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Управление ШО и ПСМ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ШО и ПСМО – Спешилов Александр Петро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ШО и ПСМО – Комаров Роман Никола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й работник по анализу и обобщению данных – Максименко Надежда Ивано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ист - Сыченко Александр Анатолье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овый - Зайцев Иван Анатольевич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Группа оповещ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группы оповещения – Максимова Нелля Александро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й работник – Тарасенко Дмитрий Александро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й работник – Микулина Елена Александро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ыльные – Бондарева Ольга Анатольевна и Голяченко Лариса Александровна </w:t>
      </w:r>
    </w:p>
    <w:p>
      <w:pPr>
        <w:pStyle w:val="Normal"/>
        <w:jc w:val="both"/>
        <w:rPr/>
      </w:pPr>
      <w:r>
        <w:rPr>
          <w:sz w:val="28"/>
          <w:szCs w:val="28"/>
        </w:rPr>
        <w:t>Уполномоченные – Бабошина Галина Александровна (п.Зеленая Грива), Перышкина Надежда Александровна (д.Чинявино), Серегина Оксана Владимировна (д. Рождественк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ункт сбора и отпра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ункта сбора и отправки – Микулин Владимир Дмитри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работник – Герасименко Любовь Михайл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й работник – Сыченко Ольга Анатолье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и (сопровождающие) команд – Исупов Валерий Викторович, Максимов Николай Николае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Разворачивание ШО и ПСМО производится по команде военного комиссариата, на базе с.Увальское администрации МО Уваль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На штаб оповещения и пункта сбора муниципального образования возложить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овещение граждан, пребывающих в запасе и поставщиков техники о моби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нализ результатов опо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озыск не оповещенных ГПЗ и поставщиков техники, а также не прибывших на пункт сб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троль за своевременностью и полнотой явки ГПЗ, поставки техники, транспорта на пункт сбора и их уч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воевременная и организованная отправка мобилизационных ресурсов на пункты сбора военного комиссари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ет отправленных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воевременные доклады в группу контроля военного комиссариата о результатах оповещения и отправки мобилизационны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овещение граждан, пребывающих в запасе, предназначенных в команды и руководителей организации и граждан поставщиков техники произво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 прибытия уполномоченного от военного комиссариата по карточкам первичного учета;</w:t>
      </w:r>
    </w:p>
    <w:p>
      <w:pPr>
        <w:pStyle w:val="Normal"/>
        <w:jc w:val="both"/>
        <w:rPr/>
      </w:pPr>
      <w:r>
        <w:rPr>
          <w:sz w:val="28"/>
          <w:szCs w:val="28"/>
        </w:rPr>
        <w:t>-после прибытия уполномоченного от военного комиссариата путем вручения повесток и частных наря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ля доставки посыльных в населенные пункты муниципального образования, с целью оповещения граждан, пребывающих в запасе, предназначенных в команды и поставщиков техники выделить транспорт: 1 легковой автомобиль УАЗ 2206: № знак Р161СМ, водитель Прасолов Юрий Василье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Доставку граждан, пребывающих в запасе, предназначенных в команды и партии на пункты сбора военного комиссариата производить в составе команд с сопровождением начальника команды. Для этих целей выделить автотранспорт: ГАЗ-332132: № знак ВЕ 036, водитель Пудовкин Иван Николае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пециалисту администрации Максимовой Н.А. в семидневный срок представлять в военный комиссариат необходимые документы для компенсаций средней заработной платы на граждан, привлекаемых на заня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данным постановлением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Увальского сельсовета                                                      А.П. Спеш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4:51:00Z</dcterms:created>
  <dc:creator>пользователь</dc:creator>
  <dc:description/>
  <cp:keywords/>
  <dc:language>en-US</dc:language>
  <cp:lastModifiedBy>пользователь</cp:lastModifiedBy>
  <cp:lastPrinted>2016-03-25T15:10:00Z</cp:lastPrinted>
  <dcterms:modified xsi:type="dcterms:W3CDTF">2016-03-25T08:11:00Z</dcterms:modified>
  <cp:revision>5</cp:revision>
  <dc:subject/>
  <dc:title/>
</cp:coreProperties>
</file>