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17 г.                                            с. Увальское                                                         №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Увальского сельсовета от 30.05.2013г №26 « Об утверждении Административного регламента по осуществлению муниципального жилищного контрол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ия Татарской Межрайонной прокуратуры от 15.02.2017г №7-78в-09 на Постановление администрации Увальского сельсовета от </w:t>
      </w:r>
      <w:r>
        <w:rPr>
          <w:rFonts w:cs="Times New Roman" w:ascii="Times New Roman" w:hAnsi="Times New Roman"/>
          <w:bCs/>
          <w:sz w:val="24"/>
          <w:szCs w:val="24"/>
        </w:rPr>
        <w:t>30.05.2013г №26 « Об утверждении Административного регламента по осуществлению муниципального жилищного контроля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4.3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4.2 настоящего административного регламента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ом 2 части 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Normal"/>
        <w:tabs>
          <w:tab w:val="clear" w:pos="708"/>
          <w:tab w:val="left" w:pos="81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Единый реестр провер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Каждой проверке в едином реестре проверок присваивается учетный номер, и для каждой записи указывается дата внесения ее в единый реестр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вальского сельсовета                                                                   А.П. Спешилов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9D4C8B25D1B472F327CB7E1ADF05BF56D6FB66C322D7E573985D6DE8C5E772D8950BD0BQ5y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55:00Z</dcterms:created>
  <dc:creator>15335541</dc:creator>
  <dc:description/>
  <cp:keywords/>
  <dc:language>en-US</dc:language>
  <cp:lastModifiedBy>пользователь</cp:lastModifiedBy>
  <cp:lastPrinted>2017-02-28T15:26:00Z</cp:lastPrinted>
  <dcterms:modified xsi:type="dcterms:W3CDTF">2017-02-28T08:27:00Z</dcterms:modified>
  <cp:revision>27</cp:revision>
  <dc:subject/>
  <dc:title/>
</cp:coreProperties>
</file>