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ГЛАВ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2.2015 г.                                                                                            № 12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 проведении публичных слушаний по обсуждению проекта решения сессии Совета депутатов Увальского сельсовета о внесении изменений, дополнений в Устав Увальского сельсовет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Федеральным законом  № 131- ФЗ  от 06.10.2003 г.«Об общих принципах организации местного самоуправления в Российской Федерации», порядком организации и проведения публичных слушаний,  Уставом Уваль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сти публичные слушания по  обсуждению проекта решения сессии Совета депутатов Увальского сельсовета  по принятию внесения изменений, дополнений в Устав Увальского сельсовета </w:t>
      </w:r>
    </w:p>
    <w:p>
      <w:pPr>
        <w:pStyle w:val="Normal"/>
        <w:rPr/>
      </w:pPr>
      <w:r>
        <w:rPr>
          <w:sz w:val="28"/>
          <w:szCs w:val="28"/>
        </w:rPr>
        <w:t>23.03.2015 года в 14 часов в здании администрации Увальского сельсовета по адресу: с.Увальское ул.Центральная, 1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едательствующим на публичных слушаниях назначить главу администрации Ладина О.Г., секретарем публичных слушаний назначить специалиста администрации Максимову Н.А.</w:t>
      </w:r>
    </w:p>
    <w:p>
      <w:pPr>
        <w:pStyle w:val="Normal"/>
        <w:rPr/>
      </w:pPr>
      <w:r>
        <w:rPr>
          <w:sz w:val="28"/>
          <w:szCs w:val="28"/>
        </w:rPr>
        <w:t>4.Порядок учета предложений и участия граждан в обсуждении проекта муниципального правового акта о внесении изменений, дополнений в Устав Увальского сельсовета – утвердить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5.Проект  муниципального правового акта о внесении изменений, дополнений в Устав Увальского сельсовета –утвердить.  </w:t>
      </w:r>
    </w:p>
    <w:p>
      <w:pPr>
        <w:pStyle w:val="Normal"/>
        <w:rPr/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7.Настоящее постановление опубликовать в газете «Уваль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.Г. Лад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 12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0.0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Р Я Д О 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учета предложений и участия граждан в обсуждении проект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внесении изменений, дополнений в Устав Уваль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населения Увальского сельсовета по проекту  решения Совета депутатов « О  внесении изменений, дополнений в Устав Увальского сельсовета  Татарского района Новосибирской области» вносятся в администрацию Увальского сельсовета в письменном виде по адресу: с.Увальское администрация МО на имя  главы Ува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ия в устной форме вносятся по телефонам: 40-195, 40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е поступившие предложения фиксируются в «Журнале учета предложений граждан по проекту решения Совета депутатов «О  внесении изменений, дополнений в Устав  Увальского сельсовета  Татарского района Новосибирской области» по форме: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1"/>
        <w:gridCol w:w="1155"/>
        <w:gridCol w:w="1121"/>
        <w:gridCol w:w="1139"/>
        <w:gridCol w:w="1182"/>
        <w:gridCol w:w="1298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бюджета с</w:t>
            </w:r>
          </w:p>
          <w:p>
            <w:pPr>
              <w:pStyle w:val="Normal"/>
              <w:rPr/>
            </w:pPr>
            <w:r>
              <w:rPr/>
              <w:t>внесенной</w:t>
            </w:r>
          </w:p>
          <w:p>
            <w:pPr>
              <w:pStyle w:val="Normal"/>
              <w:rPr/>
            </w:pPr>
            <w:r>
              <w:rPr/>
              <w:t>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ет предложений граждан организуется и проводится администрацией Увальского сельсовета /  Ладин О.Г./. </w:t>
      </w:r>
    </w:p>
    <w:p>
      <w:pPr>
        <w:pStyle w:val="Normal"/>
        <w:rPr/>
      </w:pPr>
      <w:r>
        <w:rPr/>
        <w:t>5. Предложения граждан по принятию  изменений, дополнений в Устав Увальского сельсовета  принимаются до 23.03.2015 г.</w:t>
      </w:r>
    </w:p>
    <w:p>
      <w:pPr>
        <w:pStyle w:val="Normal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rPr/>
      </w:pPr>
      <w:r>
        <w:rPr/>
        <w:t>7. По результатам публичных слушаний принимается итоговый документ- рекомендации публичных слушаний, которые подлежат опубликованию  в газете «Увальский вестник».</w:t>
      </w:r>
    </w:p>
    <w:p>
      <w:pPr>
        <w:pStyle w:val="Normal"/>
        <w:rPr/>
      </w:pPr>
      <w:r>
        <w:rPr/>
        <w:t>8. После проведения публичных слушаний, в соответствии с законодательством, на сессии</w:t>
      </w:r>
    </w:p>
    <w:p>
      <w:pPr>
        <w:pStyle w:val="Normal"/>
        <w:rPr/>
      </w:pPr>
      <w:r>
        <w:rPr/>
        <w:t xml:space="preserve">Совета депутатов Увальского сельсовета главой администрации выносится вопрос  </w:t>
      </w:r>
    </w:p>
    <w:p>
      <w:pPr>
        <w:pStyle w:val="Normal"/>
        <w:rPr/>
      </w:pPr>
      <w:r>
        <w:rPr/>
        <w:t xml:space="preserve">« О  внесении изменений, дополнений в Устав Увальского сельсовета  Татарского района Новосибирской области»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пользователь</dc:creator>
  <dc:description/>
  <cp:keywords/>
  <dc:language>en-US</dc:language>
  <cp:lastModifiedBy>пользователь</cp:lastModifiedBy>
  <dcterms:modified xsi:type="dcterms:W3CDTF">2015-03-29T05:19:00Z</dcterms:modified>
  <cp:revision>7</cp:revision>
  <dc:subject/>
  <dc:title/>
</cp:coreProperties>
</file>