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5.2017г.                                                                                                    № 13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Увальского сельсовета в хозяйственное ведение муниципальному унитарному предприятию «Увальское» по оказанию услуг населению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3 ст.15, п.2 ст.51 Федерального закона 06.10.2003 г. №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, Положения о порядке управления и распоряжения имуществом, находящимся в собственности МО Ува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муниципальное имущество (основные средства) муниципального образования Увальского сельсовета в хозяйственное ведение муниципальному унитарному предприятию «Увальское» по ОУ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гласно при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специалиста администрации Лактюшину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вальского сельсовета                                                     А.П. Спеши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№13/2 от 05.05.2017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Увальского сельсовета, передаваемого в хозяйственное ведение МУП «Увальское» по ОУ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орудовани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бинный насо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90.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пользователь</dc:creator>
  <dc:description/>
  <cp:keywords/>
  <dc:language>en-US</dc:language>
  <cp:lastModifiedBy>пользователь</cp:lastModifiedBy>
  <cp:lastPrinted>2017-06-26T09:33:00Z</cp:lastPrinted>
  <dcterms:modified xsi:type="dcterms:W3CDTF">2017-06-26T02:33:00Z</dcterms:modified>
  <cp:revision>15</cp:revision>
  <dc:subject/>
  <dc:title/>
</cp:coreProperties>
</file>