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04.2017 г.                                                  с. Увальское                                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осужденного на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былкина Виталия Владимировича принять для отбывания административного наказания в виде 60 (шестидесяти) часов обязательных работ с 28.04.2017 г, назначенных Мировой судьей 2-го судебного участка Татарского судебного района Новосибирской области от 28.02.2017 г. по делу об административном правонарушении ст.20.25 ч.1 КоАП РФ, в качестве подсобного рабочего.</w:t>
      </w:r>
    </w:p>
    <w:p>
      <w:pPr>
        <w:pStyle w:val="Normal"/>
        <w:jc w:val="both"/>
        <w:rPr/>
      </w:pPr>
      <w:r>
        <w:rPr/>
        <w:t>Установить ему режим отбывания административного наказания по 4 часа в понедельник, вторник, среда, четверг, пятница. Ознакомить Кобылкина В.В. с правилами внутреннего трудового распорядка, инструкциями по охране труда.</w:t>
      </w:r>
    </w:p>
    <w:p>
      <w:pPr>
        <w:pStyle w:val="Normal"/>
        <w:jc w:val="both"/>
        <w:rPr/>
      </w:pPr>
      <w:r>
        <w:rPr/>
        <w:t>Ответственным за выполнение работы, ведение табеля учета отработанного времени и ежемесячное направление его копии, назначить специалиста администрации Максимову Н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А.П. Спеши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1:00Z</dcterms:created>
  <dc:creator>пользователь</dc:creator>
  <dc:description/>
  <cp:keywords/>
  <dc:language>en-US</dc:language>
  <cp:lastModifiedBy>пользователь</cp:lastModifiedBy>
  <cp:lastPrinted>2017-05-02T12:13:00Z</cp:lastPrinted>
  <dcterms:modified xsi:type="dcterms:W3CDTF">2017-05-02T05:16:00Z</dcterms:modified>
  <cp:revision>14</cp:revision>
  <dc:subject/>
  <dc:title/>
</cp:coreProperties>
</file>