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8"/>
          <w:szCs w:val="28"/>
        </w:rPr>
        <w:t xml:space="preserve">19.04.2016г.                                                                                                     № 13                      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О создании патрульно - маневренных групп на территории Увальского сельсовета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защиты населенных пунктов от перехода природных пожаров, предупреждение, выявление и локализация очагов природных пожаров вблизи и на территории населенных пунктов Ува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Создать в Увальском сельском поселении патрульно-маневренную группу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Утвердить состав патрульно-маневренной группы (приложение 1)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Утвердить «Порядок организации и работы патрульно-маневренной группы Увальского сельского поселения» (приложение 2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Оснастить патрульно-маневренную группу автомобилем (УАЗ, Р 161 СМ, администрации), сотовым телефоном, фотоаппаратом, средствами и оборудованием для тушения природных пожаров (ранцевый огнетушитель в количестве 3 шт., емкость для воды объемом  50 литров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распоряжения оставляю за собой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                                                      А.П. Спе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>Увальского сельсовета</w:t>
      </w:r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>от 19.04.2016 года № 13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ListParagraph"/>
        <w:ind w:left="0" w:hanging="0"/>
        <w:jc w:val="center"/>
        <w:rPr>
          <w:szCs w:val="28"/>
        </w:rPr>
      </w:pPr>
      <w:r>
        <w:rPr>
          <w:szCs w:val="28"/>
        </w:rPr>
        <w:t>патрульно-маневренной группы Увальского сельского поселения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5"/>
        <w:gridCol w:w="2098"/>
        <w:gridCol w:w="2168"/>
        <w:gridCol w:w="19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ефон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пешилов Александр Петро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с. Увальское, ул.Центральная 32/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8(38364)40-1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асолов Юрий Василье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Водитель администрации сельсов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. Увальское, ул.Солнечн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8(38364)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актюшин Андрей Геннадье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8"/>
              </w:rPr>
              <w:t>Командир отдельного поста ПЧ-116 (волонте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с.Увальское, ул.Советская 17/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8(38364)40-2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хметов Рамил Рафхато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8"/>
              </w:rPr>
              <w:t>Тракторист в МУП «Увальское» (волонте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с.Увальское, ул.Советская д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8(38364)40-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асилевич Иван Григорье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Пенсионер Староста д.Рождествен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д.Рождественка, ул.Светлая 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8(38364)40-1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рышкина Надежда Александро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Заведующая СК</w:t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тароста д.Чиняви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д.Чинявино, ул.Приозерная 6/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8(38364)40-1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тепанова Татьяна Ивано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давец Староста д.Зеленая Грив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д.Зеленая Грива, ул.Центральная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8(38364)40-154</w:t>
            </w:r>
          </w:p>
        </w:tc>
      </w:tr>
    </w:tbl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>Приложение 2</w:t>
      </w:r>
      <w:bookmarkStart w:id="0" w:name="_GoBack"/>
      <w:bookmarkEnd w:id="0"/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альского сельсовета</w:t>
      </w:r>
    </w:p>
    <w:p>
      <w:pPr>
        <w:pStyle w:val="ListParagraph"/>
        <w:ind w:left="0" w:hanging="0"/>
        <w:jc w:val="right"/>
        <w:rPr>
          <w:szCs w:val="28"/>
        </w:rPr>
      </w:pPr>
      <w:r>
        <w:rPr>
          <w:szCs w:val="28"/>
        </w:rPr>
        <w:t>от 19.04.2016 года 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и работы патрульно-маневренной группы Ув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Cs w:val="28"/>
        </w:rPr>
        <w:t>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на территории Ува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атрульно-маневренная группа состоит из 5-ти человек и включает в себ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дитель сельского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оста населенного пункта, на территории которого проводятся меро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ва члена добровольной пожарной охраны либо волонтер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нформации в ЕДДС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атрульно-маневренная группа оснащается автомобилем, фотоаппаратом, средствами и оборудованием для тушения природных пожар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ри повышенной вероятности возникновения природных пожаров (ландшафтных пожаров, сжигания прошлогодней травы, камыша и пр.) работа патрульно-маневрен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ри получении сведений о нескольких термических точках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Выезд патрульно-маневренной группы осуществляется по решению главы сельского совета не позднее 10 минут с момента получения информации о выявленной термической точк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 результатам отработки термических точек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9:00Z</dcterms:created>
  <dc:creator>пользователь</dc:creator>
  <dc:description/>
  <cp:keywords/>
  <dc:language>en-US</dc:language>
  <cp:lastModifiedBy>пользователь</cp:lastModifiedBy>
  <cp:lastPrinted>2016-05-06T09:15:00Z</cp:lastPrinted>
  <dcterms:modified xsi:type="dcterms:W3CDTF">2016-05-06T02:17:00Z</dcterms:modified>
  <cp:revision>5</cp:revision>
  <dc:subject/>
  <dc:title/>
</cp:coreProperties>
</file>