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2.2016 г.                                            с. Увальское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почтового адреса объекту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Увальского сельсовет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ъекту недвижимости – жилому дому с кадастровым номером 54:23:010301:28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воить  почтовый адрес: Новосибирская область, Татарский район, с. Увальское, ул. Школьная, д.2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нее учтенный по адресу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Татарский район, с. Увальск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вальского сельсовета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.П. Спешил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8:00Z</dcterms:created>
  <dc:creator>пользователь</dc:creator>
  <dc:description/>
  <cp:keywords/>
  <dc:language>en-US</dc:language>
  <cp:lastModifiedBy>пользователь</cp:lastModifiedBy>
  <cp:lastPrinted>2016-02-03T10:25:00Z</cp:lastPrinted>
  <dcterms:modified xsi:type="dcterms:W3CDTF">2016-02-03T03:27:00Z</dcterms:modified>
  <cp:revision>20</cp:revision>
  <dc:subject/>
  <dc:title/>
</cp:coreProperties>
</file>