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ЛЬ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тар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3.03.2017 г.                                                     с. Увальское                                                       №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 Порядка  размещения информа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349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, руководствуясь Уставом  Увальского сельсовета Татарского района Новосибирской област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 Порядок 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  Увальского сельсовета Татар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Разместить постановление в информационно-телекоммуникационной сети "Интернет" на официальном сайте администрации Увальского сельсовета Татарского района Новосибирской области и опубликовать в газете «Увальский вестни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Увальского сельсовета                                                                А.П. Спешил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вальского сельсовета Татар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3.2017 г. N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2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  Увальского сельсовета Татар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35"/>
      <w:bookmarkEnd w:id="1"/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, учредителями которых является администрация   Увальского сельсовета Татарского района Новосибирской области (далее - соответственно учреждения, предприятия) и представления указанными лицами данной информации 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 Информация, указанная в </w:t>
      </w:r>
      <w:hyperlink w:anchor="Par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размещается в информационно-телекоммуникационной сети "Интернет" (далее - сеть "Интернет") на официальном  сайте администрации Увальского сельсовета Татарского района Новосибирской области, осуществляющих функции и полномочия учредителя (далее - учредитель) соответствующих учреждений и пред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нформация, указанная в </w:t>
      </w:r>
      <w:hyperlink w:anchor="Par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едставляется руководителями, их заместителями и главными бухгалтерами учреждений и предприятий для размещения в сети "Интернет" на официальном сайте администрации в соответствии с нормативными актами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нформация, предусмотренная </w:t>
      </w:r>
      <w:hyperlink w:anchor="Par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размещается в сети "Интернет" не позднее 15 ма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оставе информации, подлежащей размещению в сети "Интернет", указывается полное наименование учреждения или предприятия, занимаемая должность, а также фамилия, имя и отчество лица, в отношении которого размещается информ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оставе информации, предусмотренной </w:t>
      </w:r>
      <w:hyperlink w:anchor="Par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74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3888926A563E1C92B2500BD8C09D25204212AD9D0EA3E73CDBE320EE73E2A3DB91CDFDB439g4J2H" TargetMode="External"/><Relationship Id="rId3" Type="http://schemas.openxmlformats.org/officeDocument/2006/relationships/hyperlink" Target="consultantplus://offline/ref=073888926A563E1C92B2500BD8C09D25204212AD9D0EA3E73CDBE320EEg7J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43:00Z</dcterms:created>
  <dc:creator>user323-2</dc:creator>
  <dc:description/>
  <cp:keywords/>
  <dc:language>en-US</dc:language>
  <cp:lastModifiedBy>пользователь</cp:lastModifiedBy>
  <cp:lastPrinted>2017-03-03T15:01:00Z</cp:lastPrinted>
  <dcterms:modified xsi:type="dcterms:W3CDTF">2017-03-03T08:01:00Z</dcterms:modified>
  <cp:revision>6</cp:revision>
  <dc:subject/>
  <dc:title/>
</cp:coreProperties>
</file>