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ВАЛЬСКОГО СЕЛЬСОВЕТА</w:t>
      </w:r>
    </w:p>
    <w:p>
      <w:pPr>
        <w:pStyle w:val="Normal"/>
        <w:tabs>
          <w:tab w:val="clear" w:pos="708"/>
          <w:tab w:val="left" w:pos="1220" w:leader="none"/>
          <w:tab w:val="left" w:pos="1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firstLine="708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.Увальское</w:t>
      </w:r>
    </w:p>
    <w:p>
      <w:pPr>
        <w:pStyle w:val="Normal"/>
        <w:tabs>
          <w:tab w:val="clear" w:pos="708"/>
          <w:tab w:val="left" w:pos="5780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78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от 26.05.2017г.                                                                          № 17/1</w:t>
      </w:r>
    </w:p>
    <w:p>
      <w:pPr>
        <w:pStyle w:val="Normal"/>
        <w:tabs>
          <w:tab w:val="clear" w:pos="708"/>
          <w:tab w:val="left" w:pos="578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 внесении изменений в сводную бюджетную роспись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b/>
          <w:sz w:val="28"/>
          <w:szCs w:val="28"/>
        </w:rPr>
        <w:tab/>
        <w:t>2017 года</w:t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>1.Внести изменения в сводную бюджетную роспись  2017 года  Увальского сельсовета Татарского района Новосибирской области на основании решения тринадцатой сессии Совета депутатов Татарского района третьего созыва «О внесении изменений в решение одиннадцатой сессии третьего созыва Совета депутатов Татарского района «О бюджете Татарского района на 2017 год и плановый период 2018 и 2019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Увеличить бюджет на сумму 139 500,00 рублей по коду доходов:</w:t>
      </w:r>
    </w:p>
    <w:p>
      <w:pPr>
        <w:pStyle w:val="Normal"/>
        <w:jc w:val="both"/>
        <w:rPr/>
      </w:pPr>
      <w:r>
        <w:rPr>
          <w:sz w:val="28"/>
          <w:szCs w:val="28"/>
        </w:rPr>
        <w:t>020 202 29999 10 0000 151 «Прочие субсидии бюджетам сельских поселе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еличить бюджет на сумму 200,00 рублей по коду доходов:</w:t>
      </w:r>
    </w:p>
    <w:p>
      <w:pPr>
        <w:pStyle w:val="Normal"/>
        <w:jc w:val="both"/>
        <w:rPr/>
      </w:pPr>
      <w:r>
        <w:rPr>
          <w:sz w:val="28"/>
          <w:szCs w:val="28"/>
        </w:rPr>
        <w:t>020 202 35118 10 0000 151 «Субвенции бюджетам сельских поселений на осуществление первичного воинского учета на территориях, где отсутствуют военные комиссариат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Направить  денежные средства по следующим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0-0502-0300070510-200  (Коммунальное хозяйство) -139,5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0 0502 0300070510 244 ст. 310 / Прочая закупка товаров, работ и услуг для обеспечения государственных (муниципальных) нуж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20-0203-9900051180-100  (Мобилизационная и вневойсковая подготовка) –0,2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0 0203 9900051180 121 ст. 211 /Фонд оплаты труда государственных (муниципальных) орга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 Увальского   сельсовета                                                   А.П. Спешилов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5:05:00Z</dcterms:created>
  <dc:creator>222</dc:creator>
  <dc:description/>
  <cp:keywords/>
  <dc:language>en-US</dc:language>
  <cp:lastModifiedBy>GL-BUH</cp:lastModifiedBy>
  <cp:lastPrinted>2017-09-20T15:57:00Z</cp:lastPrinted>
  <dcterms:modified xsi:type="dcterms:W3CDTF">2017-09-20T08:59:00Z</dcterms:modified>
  <cp:revision>20</cp:revision>
  <dc:subject/>
  <dc:title/>
</cp:coreProperties>
</file>