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5.2016 г.                                   с. Увальское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кончании отопительного сезона 2015/2016 гг. на территории Ув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температуры атмосферного воздуха с 18 мая 2016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читать отопительный сезон с 18 мая 2016 года заверш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МУП «Ускюльское» по ОУН организовать ремонтные работы по подготовке объектов ЖКХ к работе в ОЗП 2016/2017 гг., с проведением гидравлических испытаний тепл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П. Спеш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10:00Z</dcterms:created>
  <dc:creator>пользователь</dc:creator>
  <dc:description/>
  <cp:keywords/>
  <dc:language>en-US</dc:language>
  <cp:lastModifiedBy>пользователь</cp:lastModifiedBy>
  <cp:lastPrinted>2016-05-18T10:16:00Z</cp:lastPrinted>
  <dcterms:modified xsi:type="dcterms:W3CDTF">2016-05-18T03:16:00Z</dcterms:modified>
  <cp:revision>2</cp:revision>
  <dc:subject/>
  <dc:title/>
</cp:coreProperties>
</file>