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04.2015 г.         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дополнительных мерах  по обеспечению пожарной безопасности  в весеннее - летний  пожароопасный период 2015 г.  и установление особого пожарного режи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жегодно, с наступлением весеннее- летнего пожароопасного периода на территории  Увальского муниципального образования  осложняется обстановка  с  пожарами,  что связано с неконтролируемым  сжиганием мусора  в период весенней уборки  и зачастую приводит к возгораниям  различного назначения, сельскохозяйственных угодий  и лесных массивов. </w:t>
      </w:r>
    </w:p>
    <w:p>
      <w:pPr>
        <w:pStyle w:val="Normal"/>
        <w:jc w:val="both"/>
        <w:rPr/>
      </w:pPr>
      <w:r>
        <w:rPr/>
        <w:t>Руководствуясь ст. 30 ФЗ.№ 69 от 18.11.2004 г. «О пожарной безопасности»,  в целях предотвращения  гибели  и травматизма  людей, снижение рисков  возникновения пожаров  на территории населенных пунктов  Увальского сельсовета  Татарского района Новосибирской области  в весеннее – летний  пожароопасный период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с 15 апреля по 01 октября 2015 г. на территории населенных пунктов  Увальского сельсовета  Татарского района Новосибирской области особый противопожарный реж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комендовать руководителям  хозяйств, предприятий и организаций всех форм собственности, а также муниципальных учреждений, в срок  до 01.05.2015 г.:</w:t>
      </w:r>
    </w:p>
    <w:p>
      <w:pPr>
        <w:pStyle w:val="Normal"/>
        <w:ind w:firstLine="708"/>
        <w:jc w:val="both"/>
        <w:rPr/>
      </w:pPr>
      <w:r>
        <w:rPr/>
        <w:t xml:space="preserve">2.1 Организовать очистку территорий  подведомственных предприятий, организаций  и учреждений  от горючих  отходов  и мусора  и вывоза  его в мета  утилизации. </w:t>
      </w:r>
    </w:p>
    <w:p>
      <w:pPr>
        <w:pStyle w:val="Normal"/>
        <w:ind w:firstLine="708"/>
        <w:jc w:val="both"/>
        <w:rPr/>
      </w:pPr>
      <w:r>
        <w:rPr/>
        <w:t xml:space="preserve">2.2 Принять меры к приведению в работоспособное  состояние источников  наружного и внутреннего  противопожарного водоснабжения. </w:t>
      </w:r>
    </w:p>
    <w:p>
      <w:pPr>
        <w:pStyle w:val="Normal"/>
        <w:ind w:firstLine="708"/>
        <w:jc w:val="both"/>
        <w:rPr/>
      </w:pPr>
      <w:r>
        <w:rPr/>
        <w:t xml:space="preserve">2.3. Очистить проезды и подъезды к зданиям, сооружениям и водоисточникам. </w:t>
      </w:r>
    </w:p>
    <w:p>
      <w:pPr>
        <w:pStyle w:val="Normal"/>
        <w:ind w:firstLine="708"/>
        <w:jc w:val="both"/>
        <w:rPr/>
      </w:pPr>
      <w:r>
        <w:rPr/>
        <w:t xml:space="preserve">2.4. Обеспечить помещение необходимым количеством первичных средств пожаротушения. </w:t>
      </w:r>
    </w:p>
    <w:p>
      <w:pPr>
        <w:pStyle w:val="Normal"/>
        <w:ind w:firstLine="708"/>
        <w:jc w:val="both"/>
        <w:rPr/>
      </w:pPr>
      <w:r>
        <w:rPr/>
        <w:t>2.5 Провести ремонт электрооборудования, либо  обесточивание неэксплуатируемых помещений.</w:t>
      </w:r>
    </w:p>
    <w:p>
      <w:pPr>
        <w:pStyle w:val="Normal"/>
        <w:ind w:firstLine="708"/>
        <w:jc w:val="both"/>
        <w:rPr/>
      </w:pPr>
      <w:r>
        <w:rPr/>
        <w:t>2.6. Запретить сжигание мусора, разведение  костров и пуск палов травы на приусадебных участках жилых домов , на территориях, прилегающих к многоквартирным  жилым домам, общественным зданиям, объектам промышленного и сельскохозяйственного назначения, проведение огневых и других  пожароопасных работ без получения  допуска (разрешения)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2.7 Обеспечить устойчивое функционирование  средств телефонной и радиосвязи для сообщения  о пожаре в пожарную охрану </w:t>
      </w:r>
    </w:p>
    <w:p>
      <w:pPr>
        <w:pStyle w:val="Normal"/>
        <w:ind w:firstLine="708"/>
        <w:jc w:val="both"/>
        <w:rPr/>
      </w:pPr>
      <w:r>
        <w:rPr/>
        <w:t xml:space="preserve">2.8. Провести дополнительный  противопожарный  инструктаж  всех работников </w:t>
      </w:r>
    </w:p>
    <w:p>
      <w:pPr>
        <w:pStyle w:val="Normal"/>
        <w:ind w:firstLine="708"/>
        <w:jc w:val="both"/>
        <w:rPr/>
      </w:pPr>
      <w:r>
        <w:rPr/>
        <w:t xml:space="preserve">2.9. Оформить информационные стенды на противопожарную тематику </w:t>
      </w:r>
    </w:p>
    <w:p>
      <w:pPr>
        <w:pStyle w:val="Normal"/>
        <w:ind w:firstLine="708"/>
        <w:jc w:val="both"/>
        <w:rPr/>
      </w:pPr>
      <w:r>
        <w:rPr/>
        <w:t xml:space="preserve">3. Рекомендовать директору МУП «Увальское» по ОУН: </w:t>
      </w:r>
    </w:p>
    <w:p>
      <w:pPr>
        <w:pStyle w:val="Normal"/>
        <w:ind w:firstLine="708"/>
        <w:jc w:val="both"/>
        <w:rPr/>
      </w:pPr>
      <w:r>
        <w:rPr/>
        <w:t>3.1. Провести проверку  технического состояния и ремонт неисправных пожарных  гидрантов.</w:t>
      </w:r>
    </w:p>
    <w:p>
      <w:pPr>
        <w:pStyle w:val="Normal"/>
        <w:ind w:firstLine="708"/>
        <w:jc w:val="both"/>
        <w:rPr/>
      </w:pPr>
      <w:r>
        <w:rPr/>
        <w:t>3.2. Изготовить и установить  указатели местонахождения  водоисточников.</w:t>
      </w:r>
    </w:p>
    <w:p>
      <w:pPr>
        <w:pStyle w:val="Normal"/>
        <w:ind w:firstLine="708"/>
        <w:jc w:val="both"/>
        <w:rPr/>
      </w:pPr>
      <w:r>
        <w:rPr/>
        <w:t>4. рекомендовать  руководителям хозяйства  СХПК «Розентальский»:</w:t>
      </w:r>
    </w:p>
    <w:p>
      <w:pPr>
        <w:pStyle w:val="Normal"/>
        <w:ind w:firstLine="708"/>
        <w:jc w:val="both"/>
        <w:rPr/>
      </w:pPr>
      <w:r>
        <w:rPr/>
        <w:t xml:space="preserve">4.1. Обеспечить выезд автоцистерн и приспособленной пожарной техники к месту пожара  по запросу руководителя  тушения пожара  для подвоза воды  в безводные места  муниципального образования  и автотракторной техники для проведения  работ, связанных с локализацией  и ликвидацией пожара. </w:t>
      </w:r>
    </w:p>
    <w:p>
      <w:pPr>
        <w:pStyle w:val="Normal"/>
        <w:ind w:firstLine="708"/>
        <w:jc w:val="both"/>
        <w:rPr/>
      </w:pPr>
      <w:r>
        <w:rPr/>
        <w:t xml:space="preserve">4.2. Провести  опашку  населённых пунктов: с. Увальское, д. Рождественка, д.Чинявино, д.Зеленая Грива, подверженных  переходу лесных и степных пожаров, и сельскохозяйственных угод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Рекомендовать  директору Увальской СОШ Максименко С.Р.:</w:t>
      </w:r>
    </w:p>
    <w:p>
      <w:pPr>
        <w:pStyle w:val="Normal"/>
        <w:ind w:firstLine="708"/>
        <w:jc w:val="both"/>
        <w:rPr/>
      </w:pPr>
      <w:r>
        <w:rPr/>
        <w:t xml:space="preserve">5.1. Провести внеочередные инструктажи  преподавательского состава по мерам пожарной безопасности  и действиям в случае пожара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5.2. Провести дополнительные занятия с учащимися  о мерах пожарной безопасности в быту  и в лесных массивах. </w:t>
      </w:r>
    </w:p>
    <w:p>
      <w:pPr>
        <w:pStyle w:val="Normal"/>
        <w:ind w:firstLine="708"/>
        <w:jc w:val="both"/>
        <w:rPr/>
      </w:pPr>
      <w:r>
        <w:rPr/>
        <w:t xml:space="preserve">6. Участковому уполномоченному  Зайцеву А.И. рекомендовать  принять меры  в соответствии   с действующим законодательством к нарушителям Правил пожарной безопасности  в условиях особого противопожарного режим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7. Специалисту администрации Максимовой Н.А.. и депутатам Увальского Совета депутатов: </w:t>
      </w:r>
    </w:p>
    <w:p>
      <w:pPr>
        <w:pStyle w:val="Normal"/>
        <w:ind w:firstLine="708"/>
        <w:jc w:val="both"/>
        <w:rPr/>
      </w:pPr>
      <w:r>
        <w:rPr/>
        <w:t xml:space="preserve">7.1. Организовать контроль  очистки  территории  подведомственных населённых пунктов  от горючих отходов и мусора. </w:t>
      </w:r>
    </w:p>
    <w:p>
      <w:pPr>
        <w:pStyle w:val="Normal"/>
        <w:ind w:firstLine="708"/>
        <w:jc w:val="both"/>
        <w:rPr/>
      </w:pPr>
      <w:r>
        <w:rPr/>
        <w:t>7.2. К нарушителям, не обеспечивающим  уборку территорий, допускающим сжигание мусора, разведение костров  и палы травы, применять меры административного воздействия  в соответствии  с действующим законодательством (оформление протоколов  с последующим  направлением на  рассмотрение  административной комиссии  Увальского сельсовета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7.3 Провести агитационно – разъяснительную работу среди населения  по вопросам усиления  пожарной безопасности  в жилом секторе, необходимости  своевременного  ремонта печного отопления и электрооборудования. При выявлении необеспеченных  семей, нуждающихся  в ремонте печного отопления  и электрооборудования, формировать  списки  с последующим  их направлением  Главе МО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 xml:space="preserve">8. 28.04.2015 г. провести заседание  с приглашением  всех руководителей  хозяйств, предприятий  и организаций  всех форм собственности, а так же  муниципальных учреждений  с отчетом о проделанной  работе, согласно  установленным срокам.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9. Контроль за 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вальского сельсовета                                                             О.Г. Ладин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10:00Z</dcterms:created>
  <dc:creator>123</dc:creator>
  <dc:description/>
  <cp:keywords/>
  <dc:language>en-US</dc:language>
  <cp:lastModifiedBy>пользователь</cp:lastModifiedBy>
  <cp:lastPrinted>2015-04-16T14:49:00Z</cp:lastPrinted>
  <dcterms:modified xsi:type="dcterms:W3CDTF">2015-04-16T07:51:00Z</dcterms:modified>
  <cp:revision>6</cp:revision>
  <dc:subject/>
  <dc:title/>
</cp:coreProperties>
</file>