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ЛЬСКОГО СЕЛЬСОВЕТА</w:t>
      </w:r>
    </w:p>
    <w:p>
      <w:pPr>
        <w:pStyle w:val="Normal"/>
        <w:jc w:val="center"/>
        <w:rPr/>
      </w:pPr>
      <w:r>
        <w:rPr/>
        <w:t>Татарский район Новосибир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0.05.2016 г.                                                  с. Увальское                                                    № 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еме осужденного для отбывания наказ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Высокина Виктора Ивановича принять для отбывания наказания в виде 200 (двести) часов обязательных работ с 30.05.2016 г, назначенных приговором Татарского районного суда от 13.05.2016 г. за совершение преступления, предусмотренного  ст.264.1 Уголовного Кодекса Российской Федерации в качестве подсобного рабочего.</w:t>
      </w:r>
    </w:p>
    <w:p>
      <w:pPr>
        <w:pStyle w:val="Normal"/>
        <w:jc w:val="both"/>
        <w:rPr/>
      </w:pPr>
      <w:r>
        <w:rPr/>
        <w:t>Установить ему режим отбывания наказания по 4 часа в понедельник, вторник, среда, четверг, пятница. Ознакомить Высокина В.И. с правилами внутреннего трудового распорядка, инструкциями по охране труда.</w:t>
      </w:r>
    </w:p>
    <w:p>
      <w:pPr>
        <w:pStyle w:val="Normal"/>
        <w:jc w:val="both"/>
        <w:rPr/>
      </w:pPr>
      <w:r>
        <w:rPr/>
        <w:t>Ответственным за выполнение осужденным работы, ведение табеля учета отработанного времени и ежемесячное направление его копии, назначить специалиста администрации Максимову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Глава Увальского сельсовета                                                                              А.П. Спешил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31:00Z</dcterms:created>
  <dc:creator>пользователь</dc:creator>
  <dc:description/>
  <cp:keywords/>
  <dc:language>en-US</dc:language>
  <cp:lastModifiedBy>пользователь</cp:lastModifiedBy>
  <cp:lastPrinted>2016-06-30T10:31:00Z</cp:lastPrinted>
  <dcterms:modified xsi:type="dcterms:W3CDTF">2016-06-30T03:32:00Z</dcterms:modified>
  <cp:revision>12</cp:revision>
  <dc:subject/>
  <dc:title/>
</cp:coreProperties>
</file>