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с. Увальское</w:t>
      </w:r>
    </w:p>
    <w:p>
      <w:pPr>
        <w:pStyle w:val="Normal"/>
        <w:jc w:val="both"/>
        <w:rPr/>
      </w:pPr>
      <w:r>
        <w:rPr/>
        <w:t>22.04.2015 г.                                                                                                                          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 администрации Увальского сельсовета от 01.10.2014 № 57 «О создании общественной организации «Добровольная народная дружина Увальского сельсовета Татарск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 протест Татарского межрайонного прокурора от 14.04.20145 г. № 7-220в-06 на постановление от 01.10.2014 № 57 «О создании общественной организации «Добровольная народная дружина Увальского сельсовета Татарского района Новосибир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менить постановление от 01.10.2014 № 57 «О создании общественной организации «Добровольная народная дружина Увальского сельсовета Татарского района Новосиби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О.Г. Ла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4:00Z</dcterms:created>
  <dc:creator>пользователь</dc:creator>
  <dc:description/>
  <cp:keywords/>
  <dc:language>en-US</dc:language>
  <cp:lastModifiedBy>пользователь</cp:lastModifiedBy>
  <cp:lastPrinted>2015-04-22T16:45:00Z</cp:lastPrinted>
  <dcterms:modified xsi:type="dcterms:W3CDTF">2015-04-22T09:45:00Z</dcterms:modified>
  <cp:revision>3</cp:revision>
  <dc:subject/>
  <dc:title/>
</cp:coreProperties>
</file>