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ВАЛЬ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тарский район Новосибир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Увальско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4.04.2015 г.                                                                                                      № 20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начала пожароопасного сезона на территории администрации Увальского сельсовета  в 2015 год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равилами противопожарного режима в Российской Федерации, утвержденными постановлением Правительства Российской Федерации от 25.04.2012 № 390 «О противопожарном режиме», постановлением Главы Татарского района от 24.04.2015 №171 «Об установлении начала пожароопасного сезона на территории Татарского района в 2015 году», в связи со сходом снежного покрова в леса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начало пожароопасного сезона в 2015 году на территории администрации Увальского сельсовета с 25 апреля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опубликовать в газете «Увальский вестник» и разместить на официальном сайте администрации Увальского сельсов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Увальского сельсовета                                                       О.Г. Лад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2:48:00Z</dcterms:created>
  <dc:creator>пользователь</dc:creator>
  <dc:description/>
  <cp:keywords/>
  <dc:language>en-US</dc:language>
  <cp:lastModifiedBy>пользователь</cp:lastModifiedBy>
  <cp:lastPrinted>2015-04-28T10:24:00Z</cp:lastPrinted>
  <dcterms:modified xsi:type="dcterms:W3CDTF">2015-04-28T03:25:00Z</dcterms:modified>
  <cp:revision>3</cp:revision>
  <dc:subject/>
  <dc:title/>
</cp:coreProperties>
</file>