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08.2017 г.                                                  с. Увальское                                              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осужденного на рабо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ролова Александра Сергеевича принять для отбывания административного наказания в виде 150 (стопятьдесят) часов обязательных работ с 03.08.2017 г, назначенных Мировой судьей 2-го судебного участка Татарского судебного района Новосибирской области от 13.07.2017 г. по делу об административном правонарушении ст.264.1 УК РФ, в качестве подсобного рабочего.</w:t>
      </w:r>
    </w:p>
    <w:p>
      <w:pPr>
        <w:pStyle w:val="Normal"/>
        <w:jc w:val="both"/>
        <w:rPr/>
      </w:pPr>
      <w:r>
        <w:rPr/>
        <w:t>Установить ему режим отбывания административного наказания по 4 часа в понедельник, вторник, среда, четверг, пятница. Ознакомить Фролова А.С. с правилами внутреннего трудового распорядка, инструкциями по охране труда.</w:t>
      </w:r>
    </w:p>
    <w:p>
      <w:pPr>
        <w:pStyle w:val="Normal"/>
        <w:jc w:val="both"/>
        <w:rPr/>
      </w:pPr>
      <w:r>
        <w:rPr/>
        <w:t>Ответственным за выполнение работы, ведение табеля учета отработанного времени и ежемесячное направление его копии, назначить специалиста администрации Максимову Н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А.П. Спеш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1:00Z</dcterms:created>
  <dc:creator>пользователь</dc:creator>
  <dc:description/>
  <cp:keywords/>
  <dc:language>en-US</dc:language>
  <cp:lastModifiedBy>пользователь</cp:lastModifiedBy>
  <cp:lastPrinted>2017-08-03T10:56:00Z</cp:lastPrinted>
  <dcterms:modified xsi:type="dcterms:W3CDTF">2017-08-03T03:56:00Z</dcterms:modified>
  <cp:revision>16</cp:revision>
  <dc:subject/>
  <dc:title/>
</cp:coreProperties>
</file>