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8.2017 г.                              с. Увальское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регистрацию ТОС на территории администрации Уваль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регистрацию ТОС на территории администрации Увальского сельсовета – Максимову Неллю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вальского сельсовета                                                  А.П. Спеш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Calibri" w:cs="HeliosCond;HeliosCond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9:00Z</dcterms:created>
  <dc:creator>пользователь</dc:creator>
  <dc:description/>
  <cp:keywords/>
  <dc:language>en-US</dc:language>
  <cp:lastModifiedBy>пользователь</cp:lastModifiedBy>
  <cp:lastPrinted>2017-08-29T15:19:00Z</cp:lastPrinted>
  <dcterms:modified xsi:type="dcterms:W3CDTF">2017-08-29T08:21:00Z</dcterms:modified>
  <cp:revision>2</cp:revision>
  <dc:subject/>
  <dc:title/>
</cp:coreProperties>
</file>