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6.2016 г.                                   с.Увальское                                        № 2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обильной группы на территории администрации Ува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мобильную группу на территории администрации Увальского сельсовета для выезда к руслу реки Ом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состав группы вклю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илов А.П. – Глава Уваль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йцев И.А. – участковый уполномоченны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ина А.А.- фельдшер Увальской участковой больницы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солов Ю.В. – водитель администрации Ува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вальского сельсовета                                                            А.П. Спеш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4:00Z</dcterms:created>
  <dc:creator>пользователь</dc:creator>
  <dc:description/>
  <cp:keywords/>
  <dc:language>en-US</dc:language>
  <cp:lastModifiedBy>пользователь</cp:lastModifiedBy>
  <cp:lastPrinted>2016-06-23T16:48:00Z</cp:lastPrinted>
  <dcterms:modified xsi:type="dcterms:W3CDTF">2016-06-23T09:49:00Z</dcterms:modified>
  <cp:revision>3</cp:revision>
  <dc:subject/>
  <dc:title/>
</cp:coreProperties>
</file>