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ва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6.2016 г.                                                                                                    №23/1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обяза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начить Главу Увальского сельсовета Спешилова Александра Петровича ответственным за выпуск транспортных средств на линию, за проведение ГТО, за безопасность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вальского сельсовета                                                       А.П. Спешилов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23:00Z</dcterms:created>
  <dc:creator>пользователь</dc:creator>
  <dc:description/>
  <cp:keywords/>
  <dc:language>en-US</dc:language>
  <cp:lastModifiedBy>пользователь</cp:lastModifiedBy>
  <cp:lastPrinted>2016-08-02T14:28:00Z</cp:lastPrinted>
  <dcterms:modified xsi:type="dcterms:W3CDTF">2016-08-02T07:29:00Z</dcterms:modified>
  <cp:revision>3</cp:revision>
  <dc:subject/>
  <dc:title/>
</cp:coreProperties>
</file>