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с.Уваль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7.05.2015 г.                                    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проведении публичных слушаний по обсуждению проекта решения сессии Совета депутатов Увальского сельсовета об утверждении Устава Увальского сельсовета Татарского района Новосибирской обла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Руководствуясь  Федеральным законом  № 131- ФЗ  от 06.10.2003 г.«Об общих принципах организации местного самоуправления в Российской Федерации», порядком организации и проведения публичных слушаний,  Уставом Увальского сельсовета.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Провести публичные слушания по  обсуждению проекта решения сессии Совета депутатов Увальского сельсовета  об утверждении Устава Уваль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/>
        <w:t>09.06.2015 года в 14 часов в здании администрации Увальского сельсовета по адресу: с. Увальское ул.Центральная, 13б.</w:t>
      </w:r>
    </w:p>
    <w:p>
      <w:pPr>
        <w:pStyle w:val="Normal"/>
        <w:jc w:val="both"/>
        <w:rPr/>
      </w:pPr>
      <w:r>
        <w:rPr/>
        <w:t>2.Организацию проведения публичных слушаний возложить на специалиста администрации Максимову Н.А.</w:t>
      </w:r>
    </w:p>
    <w:p>
      <w:pPr>
        <w:pStyle w:val="Normal"/>
        <w:jc w:val="both"/>
        <w:rPr/>
      </w:pPr>
      <w:r>
        <w:rPr/>
        <w:t>3.Председательствующим на публичных слушаниях назначить главу администрации Ладина О.Г., секретарем публичных слушаний назначить специалиста администрации Максимову Н.А.</w:t>
      </w:r>
    </w:p>
    <w:p>
      <w:pPr>
        <w:pStyle w:val="Normal"/>
        <w:jc w:val="both"/>
        <w:rPr/>
      </w:pPr>
      <w:r>
        <w:rPr/>
        <w:t>4.Порядок учета предложений и участия граждан в обсуждении проекта муниципального правового акта об утверждении Устава Увальского сельсовета Татарского района Новосибирской области– утвердить (Приложение № 1).</w:t>
      </w:r>
    </w:p>
    <w:p>
      <w:pPr>
        <w:pStyle w:val="Normal"/>
        <w:jc w:val="both"/>
        <w:rPr/>
      </w:pPr>
      <w:r>
        <w:rPr/>
        <w:t xml:space="preserve">5.Проект  муниципального правового акта об утверждении Устава Увальского сельсовета Татарского района Новосибирской области–утвердить.  </w:t>
      </w:r>
    </w:p>
    <w:p>
      <w:pPr>
        <w:pStyle w:val="Normal"/>
        <w:jc w:val="both"/>
        <w:rPr/>
      </w:pPr>
      <w:r>
        <w:rPr/>
        <w:t>6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7.Настоящее постановление опубликовать в газете «Увальский вестни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</w:t>
      </w:r>
      <w:r>
        <w:rPr/>
        <w:t xml:space="preserve">О.Г. Лад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к постановлению № 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07.05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предложений и участия граждан в обсуждени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Устава Увальского сельсовета 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едложения населения Увальского сельсовета по проекту  решения Совета депутатов « Об утверждении Устава Увальского сельсовета  Татарского района Новосибирской области» вносятся в администрацию Увальского сельсовета в письменном виде по адресу: с. Увальское администрация МО на имя  главы Уваль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ложения в устной форме вносятся по телефонам: 40-195, 40-1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се поступившие предложения фиксируются в «Журнале учета предложений граждан по проекту решения Совета депутатов «О  внесении изменений, дополнений в Устав  Увальского сельсовета  Татарского района Новосибирской области» по форме: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91"/>
        <w:gridCol w:w="1155"/>
        <w:gridCol w:w="1121"/>
        <w:gridCol w:w="1139"/>
        <w:gridCol w:w="1182"/>
        <w:gridCol w:w="1298"/>
        <w:gridCol w:w="148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</w:t>
            </w:r>
          </w:p>
          <w:p>
            <w:pPr>
              <w:pStyle w:val="Normal"/>
              <w:rPr/>
            </w:pPr>
            <w:r>
              <w:rPr/>
              <w:t>внесения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внес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  <w:t>бюджета с</w:t>
            </w:r>
          </w:p>
          <w:p>
            <w:pPr>
              <w:pStyle w:val="Normal"/>
              <w:rPr/>
            </w:pPr>
            <w:r>
              <w:rPr/>
              <w:t>внесенной</w:t>
            </w:r>
          </w:p>
          <w:p>
            <w:pPr>
              <w:pStyle w:val="Normal"/>
              <w:rPr/>
            </w:pPr>
            <w:r>
              <w:rPr/>
              <w:t>поправко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Учет предложений граждан организуется и проводится администрацией Увальского сельсовета /  Ладин О.Г./. </w:t>
      </w:r>
    </w:p>
    <w:p>
      <w:pPr>
        <w:pStyle w:val="Normal"/>
        <w:rPr/>
      </w:pPr>
      <w:r>
        <w:rPr/>
        <w:t>5. Предложения граждан об утверждении Устава Увальского сельсовета Татарского района Новосибирской области  принимаются до 09.06.2015 г.</w:t>
      </w:r>
    </w:p>
    <w:p>
      <w:pPr>
        <w:pStyle w:val="Normal"/>
        <w:rPr/>
      </w:pPr>
      <w:r>
        <w:rPr/>
        <w:t>6.Зарегистрированные обращения граждан обсуждаются на публичных слушаниях.</w:t>
      </w:r>
    </w:p>
    <w:p>
      <w:pPr>
        <w:pStyle w:val="Normal"/>
        <w:rPr/>
      </w:pPr>
      <w:r>
        <w:rPr/>
        <w:t>7. По результатам публичных слушаний принимается итоговый документ- рекомендации публичных слушаний, которые подлежат опубликованию  в газете «Увальский вестник».</w:t>
      </w:r>
    </w:p>
    <w:p>
      <w:pPr>
        <w:pStyle w:val="Normal"/>
        <w:rPr/>
      </w:pPr>
      <w:r>
        <w:rPr/>
        <w:t>8. После проведения публичных слушаний, в соответствии с законодательством, на сессии</w:t>
      </w:r>
    </w:p>
    <w:p>
      <w:pPr>
        <w:pStyle w:val="Normal"/>
        <w:rPr/>
      </w:pPr>
      <w:r>
        <w:rPr/>
        <w:t xml:space="preserve">Совета депутатов Увальского сельсовета главой администрации выносится вопрос  </w:t>
      </w:r>
    </w:p>
    <w:p>
      <w:pPr>
        <w:pStyle w:val="Normal"/>
        <w:rPr/>
      </w:pPr>
      <w:r>
        <w:rPr/>
        <w:t xml:space="preserve">« Об утверждении Устава Увальского сельсовета  Татарского района Новосибирской области»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1:00Z</dcterms:created>
  <dc:creator>пользователь</dc:creator>
  <dc:description/>
  <cp:keywords/>
  <dc:language>en-US</dc:language>
  <cp:lastModifiedBy>пользователь</cp:lastModifiedBy>
  <cp:lastPrinted>2015-05-18T14:47:00Z</cp:lastPrinted>
  <dcterms:modified xsi:type="dcterms:W3CDTF">2015-05-18T07:48:00Z</dcterms:modified>
  <cp:revision>9</cp:revision>
  <dc:subject/>
  <dc:title/>
</cp:coreProperties>
</file>