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3.2017 г.                                             с.Увальское                                               №2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становление администрации от 25.11.2014 № 67 «Об утверждении Порядка применения к муниципальным служащим Ува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Законом Новосибирской области от 30.10.2007 № 157-ОЗ «О муниципальной службе в Новосибирской области» (в ред. Закона НСО от 31.01.2017 № 135-ОЗ), Уставом муниципального образования Увальского сельсовета Татарского района Новосиби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т 25.11.2014 № 67 «Об утверждении Порядка применения к муниципальным служащим Ува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применения к муниципальным служащим Увальского сельсовета Татарского района Новосибир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. 1,2 п.п. 3.4. Порядка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зыска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.п. 3.7. Порядк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муниципального служащего ознакомиться с указанным распоряжением под роспись, то составляется соответствующий ак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 в газете « Увальский  вестник» и на официальном сайте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val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                                                       А.П. Спешилов </w:t>
      </w:r>
    </w:p>
    <w:sectPr>
      <w:type w:val="nextPage"/>
      <w:pgSz w:w="11906" w:h="16838"/>
      <w:pgMar w:left="1701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al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0:00Z</dcterms:created>
  <dc:creator>user323-2</dc:creator>
  <dc:description/>
  <cp:keywords/>
  <dc:language>en-US</dc:language>
  <cp:lastModifiedBy>пользователь</cp:lastModifiedBy>
  <cp:lastPrinted>2017-03-29T11:00:00Z</cp:lastPrinted>
  <dcterms:modified xsi:type="dcterms:W3CDTF">2017-03-29T04:00:00Z</dcterms:modified>
  <cp:revision>4</cp:revision>
  <dc:subject/>
  <dc:title/>
</cp:coreProperties>
</file>