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09.2017 г.                              с. Увальское                                                  №2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убсидий из бюджета Увальского сельсовета 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остановления администрации Увальского сельсовета Татарского района Новосибирской области от 20.04.2017 г. № 31 «Об утверждении Порядка предоставления субсидий из бюджета Увальского сельсовета Татарского района Новосибирской област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 основании заявления предоставить юридическому лицу МУП «Увальское» по оказанию услуг населению субсидию в сумме 45 950 руб. 00 коп. (сорок пять тысяч девятьсот пятьдесят рублей 00 копеек) на приобретение и ремонт электронасоса для скважины в с.Уваль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П. Спеши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50:00Z</dcterms:created>
  <dc:creator>пользователь</dc:creator>
  <dc:description/>
  <cp:keywords/>
  <dc:language>en-US</dc:language>
  <cp:lastModifiedBy>пользователь</cp:lastModifiedBy>
  <cp:lastPrinted>2017-09-19T15:09:00Z</cp:lastPrinted>
  <dcterms:modified xsi:type="dcterms:W3CDTF">2017-10-26T08:12:00Z</dcterms:modified>
  <cp:revision>11</cp:revision>
  <dc:subject/>
  <dc:title/>
</cp:coreProperties>
</file>