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7 г.                                с.Увальское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7/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ованного начала отопительного периода 2017/2018 гг., обеспечением потребителей теплоснабжением в соответствии с прогнозом среднесуточной температуры наружного воздуха, руководствуясь ст.15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с 20.09.2017 г. начало отопительного периода 2017/2018 гг. на территории администрации Ува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вку тепловой энергии проводить согласно графику, доведенному директором МУП «Ускюльское» по 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пользователь</dc:creator>
  <dc:description/>
  <cp:keywords/>
  <dc:language>en-US</dc:language>
  <cp:lastModifiedBy>пользователь</cp:lastModifiedBy>
  <cp:lastPrinted>2017-09-20T10:43:00Z</cp:lastPrinted>
  <dcterms:modified xsi:type="dcterms:W3CDTF">2017-09-20T03:43:00Z</dcterms:modified>
  <cp:revision>9</cp:revision>
  <dc:subject/>
  <dc:title/>
</cp:coreProperties>
</file>