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А С П О Р Я Ж Е Н И Е 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9.2017 г                                                                                                                       №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директора МБУК Уваль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мировать директора МБУК Увальского сельсовета Микулина В.Д. за объем выполненных работ и услуг учреждения к населению администрации, отсутствие претензий к услугам со стороны населения повышенный уровень проведения культурно-массового мероприятия в размере 1 должностного оклада (12230 рублей 49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лату производить в пределах утвержденного фонда оплаты труда в 2017 год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 020 0801 9900005210 611 2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А.П. Спеш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7:00Z</dcterms:created>
  <dc:creator>пользователь</dc:creator>
  <dc:description/>
  <cp:keywords/>
  <dc:language>en-US</dc:language>
  <cp:lastModifiedBy>пользователь</cp:lastModifiedBy>
  <cp:lastPrinted>2017-09-27T10:37:00Z</cp:lastPrinted>
  <dcterms:modified xsi:type="dcterms:W3CDTF">2017-09-27T03:37:00Z</dcterms:modified>
  <cp:revision>4</cp:revision>
  <dc:subject/>
  <dc:title/>
</cp:coreProperties>
</file>