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ЛЬСКОГО СЕЛЬСОВЕТ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тарский район Новосибирская область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06.2015                                                    с. Увальское                                              № 28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исполнения решения о применении бюджетных мер принуждения за совершение бюджетного нарушения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4 статьи 306.2 Бюджетного кодекса Российской Федерации, администрация Увальского сельсовета Татарского района Новосибир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Отменить постановление администрации Увальского сельсовета от 05.05.2015 № 22 «Об утверждении Порядка исполнения решения о применении бюджетных мер принуждения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Утвердить прилагаемый Порядок исполнения решения о применении бюджетных мер принуждения за совершение бюджетного нарушения (далее – Порядок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Опубликовать настоящее постановление в газете «Увальский вестник» и разместить на официальном сайте администрации  Увальского сельсовета Татарского района Новосибирской области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вальского сельсовет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О.Г. Ладин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56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ge">
                  <wp:posOffset>457835</wp:posOffset>
                </wp:positionV>
                <wp:extent cx="6443345" cy="9481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948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0"/>
                              <w:ind w:left="64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8" w:before="0" w:after="229"/>
                              <w:ind w:left="6420" w:right="360" w:hanging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 постановлением администрации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вальского сельсовета от 22.06.2015 № 28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bookmark2"/>
                            <w:r>
                              <w:rPr>
                                <w:sz w:val="24"/>
                                <w:szCs w:val="24"/>
                              </w:rPr>
                              <w:t>ПОРЯДОК</w:t>
                            </w:r>
                            <w:bookmarkEnd w:id="0"/>
                          </w:p>
                          <w:p>
                            <w:pPr>
                              <w:pStyle w:val="31"/>
                              <w:shd w:fill="auto" w:val="clear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ения решения о применении бюджетных мер принуждения за совершение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233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ого наруш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02" w:before="0" w:after="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. Общие полож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02" w:before="0" w:after="244"/>
                              <w:ind w:left="40" w:right="40" w:firstLine="5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Настоящий Порядок разработан на основании Бюджетного кодекса Российской Федерации и устанавливает порядок применения мер принуждения к нарушителям бюджетного законодательства Российской Федерации, финансируемым из бюджета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Татарского райо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овосибирской области (далее - местный бюджет)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. Меры принуждения, применяемые к нарушителям бюджетног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онодательства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lineRule="exact" w:line="298" w:before="0" w:after="0"/>
                              <w:ind w:left="40" w:right="40" w:firstLine="5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рушение бюджетного законодательства при использовании средств местного бюджета влечет применение к нарушителям бюджетного законодательства следующих мер принуждения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856" w:leader="none"/>
                              </w:tabs>
                              <w:spacing w:lineRule="exact" w:line="298" w:before="0" w:after="0"/>
                              <w:ind w:left="40" w:right="40" w:firstLine="5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)</w:t>
                              <w:tab/>
                              <w:t>списание в бесспорном порядке суммы средств местного бюджета, используемых не по целевому назначению, оформление справки-уведомления об изменении росписи расходов и лимитов бюджетных обязательств на сумму средств, использованных не по целевому назначению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880" w:leader="none"/>
                              </w:tabs>
                              <w:spacing w:lineRule="exact" w:line="298" w:before="0" w:after="0"/>
                              <w:ind w:left="40" w:right="40" w:firstLine="5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)</w:t>
                              <w:tab/>
                              <w:t>списание в бесспорном порядке суммы средств местного бюджета, подлежащих возврату в местный бюджет, срок возврата которых истек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1029" w:leader="none"/>
                              </w:tabs>
                              <w:spacing w:lineRule="exact" w:line="298" w:before="0" w:after="0"/>
                              <w:ind w:left="40" w:right="40" w:firstLine="5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)</w:t>
                              <w:tab/>
                              <w:t>вынесение предупреждений получателям средств местного бюджета о ненадлежащем исполнении бюджетного процесса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819" w:leader="none"/>
                              </w:tabs>
                              <w:spacing w:lineRule="exact" w:line="298" w:before="0" w:after="240"/>
                              <w:ind w:left="40" w:firstLine="5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)</w:t>
                              <w:tab/>
                              <w:t>составление протоколов, являющихся основанием для наложения штрафов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I. Порядок применения мер принуждения к нарушителям бюджетного законодательства по материалам проверок органов, осуществляющих финансов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77" w:leader="none"/>
                              </w:tabs>
                              <w:spacing w:lineRule="exact" w:line="298" w:before="0" w:after="0"/>
                              <w:ind w:left="40" w:right="40" w:firstLine="5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авом применения мер принуждения к нарушителям бюджетного законодательства по материалам проверок органов, осуществляющих внутренний муниципальный финансовый контроль в администрации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вальского сельсовета Татарского райо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овосибирской области (далее - финансовый контроль), обладает Глава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вальского сель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18" w:leader="none"/>
                              </w:tabs>
                              <w:spacing w:lineRule="exact" w:line="298" w:before="0" w:after="0"/>
                              <w:ind w:left="40" w:right="40" w:firstLine="5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менение мер принуждения, указанных в пункте 3 настоящего Порядка, осуществляется на основании постановления о списании (взыскании) денежных средств, справки-уведомления об изменении росписи расходов и лимитов бюджетных обязательств, предупреждения о ненадлежащем исполнении бюджетного процесса, протокола об административном правонарушении, подписанных Главой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вальского сель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42" w:leader="none"/>
                              </w:tabs>
                              <w:spacing w:lineRule="exact" w:line="298" w:before="0" w:after="0"/>
                              <w:ind w:left="40" w:right="40" w:firstLine="5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 о списании (взыскании) денежных средств со счетов получателей средств местного бюджета, открытых в кредитных организациях, корреспондентских счетов кредитной организации (далее - постановление), справка-уведомление об изменении росписи расходов и лимитов бюджетных обязательств принимаются на основании представления органа финансового контроля, заключения должностного лица органа финансового контроля об истечении срока возврата средств местного бюджет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746.55pt;mso-wrap-distance-left:0pt;mso-wrap-distance-right:0pt;mso-wrap-distance-top:0pt;mso-wrap-distance-bottom:0pt;margin-top:36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78" w:before="0" w:after="0"/>
                        <w:ind w:left="64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78" w:before="0" w:after="229"/>
                        <w:ind w:left="6420" w:right="360" w:hanging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 постановлением администрации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Увальского сельсовета от 22.06.2015 № 28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left="20" w:hanging="0"/>
                        <w:rPr>
                          <w:sz w:val="24"/>
                          <w:szCs w:val="24"/>
                        </w:rPr>
                      </w:pPr>
                      <w:bookmarkStart w:id="1" w:name="bookmark2"/>
                      <w:r>
                        <w:rPr>
                          <w:sz w:val="24"/>
                          <w:szCs w:val="24"/>
                        </w:rPr>
                        <w:t>ПОРЯДОК</w:t>
                      </w:r>
                      <w:bookmarkEnd w:id="1"/>
                    </w:p>
                    <w:p>
                      <w:pPr>
                        <w:pStyle w:val="31"/>
                        <w:shd w:fill="auto" w:val="clear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сполнения решения о применении бюджетных мер принуждения за совершение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233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юджетного нарушения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02" w:before="0" w:after="0"/>
                        <w:ind w:left="2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. Общие положения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02" w:before="0" w:after="244"/>
                        <w:ind w:left="40" w:right="40" w:firstLine="5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1. Настоящий Порядок разработан на основании Бюджетного кодекса Российской Федерации и устанавливает порядок применения мер принуждения к нарушителям бюджетного законодательства Российской Федерации, финансируемым из бюджета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Татарского района</w:t>
                      </w:r>
                      <w:r>
                        <w:rPr>
                          <w:sz w:val="24"/>
                          <w:szCs w:val="24"/>
                        </w:rPr>
                        <w:t xml:space="preserve"> Новосибирской области (далее - местный бюджет)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I. Меры принуждения, применяемые к нарушителям бюджетного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онодательства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lineRule="exact" w:line="298" w:before="0" w:after="0"/>
                        <w:ind w:left="40" w:right="40" w:firstLine="5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рушение бюджетного законодательства при использовании средств местного бюджета влечет применение к нарушителям бюджетного законодательства следующих мер принуждения: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856" w:leader="none"/>
                        </w:tabs>
                        <w:spacing w:lineRule="exact" w:line="298" w:before="0" w:after="0"/>
                        <w:ind w:left="40" w:right="40" w:firstLine="5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)</w:t>
                        <w:tab/>
                        <w:t>списание в бесспорном порядке суммы средств местного бюджета, используемых не по целевому назначению, оформление справки-уведомления об изменении росписи расходов и лимитов бюджетных обязательств на сумму средств, использованных не по целевому назначению;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880" w:leader="none"/>
                        </w:tabs>
                        <w:spacing w:lineRule="exact" w:line="298" w:before="0" w:after="0"/>
                        <w:ind w:left="40" w:right="40" w:firstLine="5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)</w:t>
                        <w:tab/>
                        <w:t>списание в бесспорном порядке суммы средств местного бюджета, подлежащих возврату в местный бюджет, срок возврата которых истек;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1029" w:leader="none"/>
                        </w:tabs>
                        <w:spacing w:lineRule="exact" w:line="298" w:before="0" w:after="0"/>
                        <w:ind w:left="40" w:right="40" w:firstLine="5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)</w:t>
                        <w:tab/>
                        <w:t>вынесение предупреждений получателям средств местного бюджета о ненадлежащем исполнении бюджетного процесса;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819" w:leader="none"/>
                        </w:tabs>
                        <w:spacing w:lineRule="exact" w:line="298" w:before="0" w:after="240"/>
                        <w:ind w:left="40" w:firstLine="5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)</w:t>
                        <w:tab/>
                        <w:t>составление протоколов, являющихся основанием для наложения штрафов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II. Порядок применения мер принуждения к нарушителям бюджетного законодательства по материалам проверок органов, осуществляющих финансовый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роль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77" w:leader="none"/>
                        </w:tabs>
                        <w:spacing w:lineRule="exact" w:line="298" w:before="0" w:after="0"/>
                        <w:ind w:left="40" w:right="40" w:firstLine="5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авом применения мер принуждения к нарушителям бюджетного законодательства по материалам проверок органов, осуществляющих внутренний муниципальный финансовый контроль в администрации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Увальского сельсовета Татарского района</w:t>
                      </w:r>
                      <w:r>
                        <w:rPr>
                          <w:sz w:val="24"/>
                          <w:szCs w:val="24"/>
                        </w:rPr>
                        <w:t xml:space="preserve"> Новосибирской области (далее - финансовый контроль), обладает Глава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Увальского сельсовета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18" w:leader="none"/>
                        </w:tabs>
                        <w:spacing w:lineRule="exact" w:line="298" w:before="0" w:after="0"/>
                        <w:ind w:left="40" w:right="40" w:firstLine="5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менение мер принуждения, указанных в пункте 3 настоящего Порядка, осуществляется на основании постановления о списании (взыскании) денежных средств, справки-уведомления об изменении росписи расходов и лимитов бюджетных обязательств, предупреждения о ненадлежащем исполнении бюджетного процесса, протокола об административном правонарушении, подписанных Главой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Увальского сельсовета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42" w:leader="none"/>
                        </w:tabs>
                        <w:spacing w:lineRule="exact" w:line="298" w:before="0" w:after="0"/>
                        <w:ind w:left="40" w:right="40" w:firstLine="5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е о списании (взыскании) денежных средств со счетов получателей средств местного бюджета, открытых в кредитных организациях, корреспондентских счетов кредитной организации (далее - постановление), справка-уведомление об изменении росписи расходов и лимитов бюджетных обязательств принимаются на основании представления органа финансового контроля, заключения должностного лица органа финансового контроля об истечении срока возврата средств местного бюджета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0735</wp:posOffset>
                </wp:positionH>
                <wp:positionV relativeFrom="page">
                  <wp:posOffset>457835</wp:posOffset>
                </wp:positionV>
                <wp:extent cx="6434455" cy="94018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940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40" w:righ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кта проверки получателя средств местного бюджета (кредитной организации), подписанного должностным лицом органа финансового контроля.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80" w:leader="none"/>
                              </w:tabs>
                              <w:spacing w:lineRule="exact" w:line="298" w:before="0" w:after="0"/>
                              <w:ind w:left="40" w:right="6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тавление оформляется в месячный срок после подписания акта проверки органа финансового контроля, установившего нарушения бюджетного законодательств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47" w:leader="none"/>
                              </w:tabs>
                              <w:spacing w:lineRule="exact" w:line="298" w:before="0" w:after="0"/>
                              <w:ind w:left="40" w:right="6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 (уведомление) принимается в течение десяти дней с даты получения представления, подписания заключения или акта проверк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62" w:leader="none"/>
                              </w:tabs>
                              <w:spacing w:lineRule="exact" w:line="298" w:before="0" w:after="0"/>
                              <w:ind w:left="40" w:right="60" w:firstLine="5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 оформляется в четырех экземплярах с учетом требований, предъявляемых законодательством Российской Федерации к исполнительным документам, и должно состоять из вводной, описательной, констатирующей, резолютивной частей и содержать ссылку на законодательные акты Российской Федерации, предоставляющие право Главе поселения выносить вышеуказанное постановление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40" w:right="6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ый экземпляр постановления остается на хранении в органе финансового контроля, второй - направляется получателю средств местного бюджета (кредитной организации), допустившему нарушение бюджетного законодательства, третий • используется в качестве приложения к инкассовому поручению, четвертый - прг необходимости направляется для исполнения в службу судебных приставор используется в качестве приложения к исковому заявлению в суд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0" w:leader="none"/>
                              </w:tabs>
                              <w:spacing w:lineRule="exact" w:line="298" w:before="0" w:after="0"/>
                              <w:ind w:left="40" w:right="6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 передается руководителю учреждения, организации' получателю средств местного бюджета (кредитной организации) лично под расписку или иным способом, подтверждающим факт и дату его получения. В случае, когда этс сделать невозможно или когда указанные лица уклоняются от получение постановления, оно направляется почтой заказным письмом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65" w:leader="none"/>
                              </w:tabs>
                              <w:spacing w:lineRule="exact" w:line="298" w:before="0" w:after="0"/>
                              <w:ind w:left="4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я регистрируются в журнале регистраци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8" w:leader="none"/>
                              </w:tabs>
                              <w:spacing w:lineRule="exact" w:line="298" w:before="0" w:after="0"/>
                              <w:ind w:left="40" w:right="6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истечении пяти рабочих дней со дня принятия постановлена администрация поселения в течение двух рабочих дней оформляет и направляет установленном порядке в кредитную организацию, в которой открыты счет получателю средств бюджета поселения, инкассовое поручение (код формы - 0401071 на взыскание и перечисление в бесспорном порядке денежных средств на сче управления Федерального казначейства по соответствующим кодам доходов бюджетно: классификации Российской Федераци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4" w:leader="none"/>
                              </w:tabs>
                              <w:spacing w:lineRule="exact" w:line="298" w:before="0" w:after="0"/>
                              <w:ind w:left="40" w:right="60" w:firstLine="5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не поступлении в полном объеме средств в доход местного бюд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ж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та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течение одного месяца с даты выставления инкассового поручения администраци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вальского сельсове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далее - администрация) в течение тре рабочих дней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40" w:right="6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зывает инкассовое поручение, на котором банком делается отметка о ег неисполнении (частичном исполнении)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40" w:right="6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яет и направляет с сопроводительным письмом документы в служб судебных приставов для исполнения их в соответствии с законодательством Российско Федерации об исполнительном производстве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4" w:leader="none"/>
                              </w:tabs>
                              <w:spacing w:lineRule="exact" w:line="298" w:before="0" w:after="0"/>
                              <w:ind w:left="40" w:right="60" w:firstLine="5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равка-уведомление об изменении росписи расходов и лимитов бюджетны обязательств получателю средств местного бюджета (далее - уведомлени выписывается администрацией городана сумму средств, использованных не г целевому назначению, с указанием кодов бюджетной классификации Российскс Федерации, по которым допущено нарушение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0" w:leader="none"/>
                              </w:tabs>
                              <w:spacing w:lineRule="exact" w:line="298" w:before="0" w:after="0"/>
                              <w:ind w:left="40" w:right="60" w:firstLine="5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равка-уведомление об изменении росписи расходов и лимитов бюджет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обязательств оформляется в трех экземплярах, из них два остаются на хранении администрации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се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третий направляется главному распорядителю средств местно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740.3pt;mso-wrap-distance-left:0pt;mso-wrap-distance-right:0pt;mso-wrap-distance-top:0pt;mso-wrap-distance-bottom:0pt;margin-top:36.05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40" w:righ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кта проверки получателя средств местного бюджета (кредитной организации), подписанного должностным лицом органа финансового контроля.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80" w:leader="none"/>
                        </w:tabs>
                        <w:spacing w:lineRule="exact" w:line="298" w:before="0" w:after="0"/>
                        <w:ind w:left="40" w:right="6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тавление оформляется в месячный срок после подписания акта проверки органа финансового контроля, установившего нарушения бюджетного законодательства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47" w:leader="none"/>
                        </w:tabs>
                        <w:spacing w:lineRule="exact" w:line="298" w:before="0" w:after="0"/>
                        <w:ind w:left="40" w:right="6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е (уведомление) принимается в течение десяти дней с даты получения представления, подписания заключения или акта проверк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62" w:leader="none"/>
                        </w:tabs>
                        <w:spacing w:lineRule="exact" w:line="298" w:before="0" w:after="0"/>
                        <w:ind w:left="40" w:right="60" w:firstLine="5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становление оформляется в четырех экземплярах с учетом требований, предъявляемых законодательством Российской Федерации к исполнительным документам, и должно состоять из вводной, описательной, констатирующей, резолютивной частей и содержать ссылку на законодательные акты Российской Федерации, предоставляющие право Главе поселения выносить вышеуказанное постановление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40" w:right="6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вый экземпляр постановления остается на хранении в органе финансового контроля, второй - направляется получателю средств местного бюджета (кредитной организации), допустившему нарушение бюджетного законодательства, третий • используется в качестве приложения к инкассовому поручению, четвертый - прг необходимости направляется для исполнения в службу судебных приставор используется в качестве приложения к исковому заявлению в суд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50" w:leader="none"/>
                        </w:tabs>
                        <w:spacing w:lineRule="exact" w:line="298" w:before="0" w:after="0"/>
                        <w:ind w:left="40" w:right="6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е передается руководителю учреждения, организации' получателю средств местного бюджета (кредитной организации) лично под расписку или иным способом, подтверждающим факт и дату его получения. В случае, когда этс сделать невозможно или когда указанные лица уклоняются от получение постановления, оно направляется почтой заказным письмом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65" w:leader="none"/>
                        </w:tabs>
                        <w:spacing w:lineRule="exact" w:line="298" w:before="0" w:after="0"/>
                        <w:ind w:left="4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я регистрируются в журнале регистраци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68" w:leader="none"/>
                        </w:tabs>
                        <w:spacing w:lineRule="exact" w:line="298" w:before="0" w:after="0"/>
                        <w:ind w:left="40" w:right="6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истечении пяти рабочих дней со дня принятия постановлена администрация поселения в течение двух рабочих дней оформляет и направляет установленном порядке в кредитную организацию, в которой открыты счет получателю средств бюджета поселения, инкассовое поручение (код формы - 0401071 на взыскание и перечисление в бесспорном порядке денежных средств на сче управления Федерального казначейства по соответствующим кодам доходов бюджетно: классификации Российской Федераци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34" w:leader="none"/>
                        </w:tabs>
                        <w:spacing w:lineRule="exact" w:line="298" w:before="0" w:after="0"/>
                        <w:ind w:left="40" w:right="60" w:firstLine="5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 не поступлении в полном объеме средств в доход местного бюд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же</w:t>
                      </w:r>
                      <w:r>
                        <w:rPr>
                          <w:sz w:val="24"/>
                          <w:szCs w:val="24"/>
                        </w:rPr>
                        <w:t xml:space="preserve">та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в </w:t>
                      </w:r>
                      <w:r>
                        <w:rPr>
                          <w:sz w:val="24"/>
                          <w:szCs w:val="24"/>
                        </w:rPr>
                        <w:t xml:space="preserve">течение одного месяца с даты выставления инкассового поручения администраци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Увальского сельсовета</w:t>
                      </w:r>
                      <w:r>
                        <w:rPr>
                          <w:sz w:val="24"/>
                          <w:szCs w:val="24"/>
                        </w:rPr>
                        <w:t xml:space="preserve"> (далее - администрация) в течение тре рабочих дней: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40" w:right="6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зывает инкассовое поручение, на котором банком делается отметка о ег неисполнении (частичном исполнении);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40" w:right="6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формляет и направляет с сопроводительным письмом документы в служб судебных приставов для исполнения их в соответствии с законодательством Российско Федерации об исполнительном производстве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14" w:leader="none"/>
                        </w:tabs>
                        <w:spacing w:lineRule="exact" w:line="298" w:before="0" w:after="0"/>
                        <w:ind w:left="40" w:right="60" w:firstLine="5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равка-уведомление об изменении росписи расходов и лимитов бюджетны обязательств получателю средств местного бюджета (далее - уведомлени выписывается администрацией городана сумму средств, использованных не г целевому назначению, с указанием кодов бюджетной классификации Российскс Федерации, по которым допущено нарушение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10" w:leader="none"/>
                        </w:tabs>
                        <w:spacing w:lineRule="exact" w:line="298" w:before="0" w:after="0"/>
                        <w:ind w:left="40" w:right="60" w:firstLine="5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правка-уведомление об изменении росписи расходов и лимитов бюджет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а</w:t>
                      </w:r>
                      <w:r>
                        <w:rPr>
                          <w:sz w:val="24"/>
                          <w:szCs w:val="24"/>
                        </w:rPr>
                        <w:t xml:space="preserve"> обязательств оформляется в трех экземплярах, из них два остаются на хранении администрации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поселения</w:t>
                      </w:r>
                      <w:r>
                        <w:rPr>
                          <w:sz w:val="24"/>
                          <w:szCs w:val="24"/>
                        </w:rPr>
                        <w:t>, третий направляется главному распорядителю средств местно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6435</wp:posOffset>
                </wp:positionH>
                <wp:positionV relativeFrom="page">
                  <wp:posOffset>572135</wp:posOffset>
                </wp:positionV>
                <wp:extent cx="6412865" cy="54965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549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а, в ведении которого находится получатель средств местного бюджета, допустивший нарушение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2" w:leader="none"/>
                              </w:tabs>
                              <w:spacing w:lineRule="exact" w:line="298" w:before="0" w:after="0"/>
                              <w:ind w:left="20" w:right="20"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 о списании (взыскании) денежных средств, справка- уведомление об изменении росписи расходов и лимитов бюджетных обязательств могут быть обжалованы получателями средств местного бюджета поселения (кредитной организацией) в соответствующий суд в установленном порядке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61" w:leader="none"/>
                              </w:tabs>
                              <w:spacing w:lineRule="exact" w:line="298" w:before="0" w:after="0"/>
                              <w:ind w:left="20" w:right="20"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упреждение о ненадлежащем исполнении бюджетного процесса выносится за следующие виды нарушений бюджетного законодательства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представление либо несвоевременное представление отчетов и иных сведений, необходимых для составления проекта местного бюджета, его исполнения и контроля за его исполнением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воевременное доведение уведомлений о бюджетных ассигнованиях и лимитах бюджетных обязательств до получателей средств местного бюджета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оответствие бюджетной росписи расходам, утвержденным местным бюджетом; несоответствие уведомлений о бюджетных ассигнованиях и лимитах бюджетных обязательств бюджетной росписи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56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ование расходов сверх утвержденных лимитов; предоставление бюджетных кредитов с нарушением установленного порядка; предоставление бюджетных инвестиций с нарушением установленного порядка; предоставление муниципальных гарантий с нарушением установленного порядка; осуществление муниципальных закупок с нарушением установленного порядка; нарушение запрета на размещение бюджетных средств на банковских депозитах либо передачу их в доверительное управление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своевременное осуществление платежей по подтвержденным бюджетным обязательствам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 w:before="0" w:after="0"/>
                              <w:ind w:left="20" w:right="20"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упреждение оформляется в двух экземплярах в течение 10 дней с момента подписания заключения или акта проверки администрации гор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432.8pt;mso-wrap-distance-left:0pt;mso-wrap-distance-right:0pt;mso-wrap-distance-top:0pt;mso-wrap-distance-bottom:0pt;margin-top:45.0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юджета, в ведении которого находится получатель средств местного бюджета, допустивший нарушение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62" w:leader="none"/>
                        </w:tabs>
                        <w:spacing w:lineRule="exact" w:line="298" w:before="0" w:after="0"/>
                        <w:ind w:left="20" w:right="20"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е о списании (взыскании) денежных средств, справка- уведомление об изменении росписи расходов и лимитов бюджетных обязательств могут быть обжалованы получателями средств местного бюджета поселения (кредитной организацией) в соответствующий суд в установленном порядке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61" w:leader="none"/>
                        </w:tabs>
                        <w:spacing w:lineRule="exact" w:line="298" w:before="0" w:after="0"/>
                        <w:ind w:left="20" w:right="20"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упреждение о ненадлежащем исполнении бюджетного процесса выносится за следующие виды нарушений бюджетного законодательства: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представление либо несвоевременное представление отчетов и иных сведений, необходимых для составления проекта местного бюджета, его исполнения и контроля за его исполнением;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своевременное доведение уведомлений о бюджетных ассигнованиях и лимитах бюджетных обязательств до получателей средств местного бюджета;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соответствие бюджетной росписи расходам, утвержденным местным бюджетом; несоответствие уведомлений о бюджетных ассигнованиях и лимитах бюджетных обязательств бюджетной росписи;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56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инансирование расходов сверх утвержденных лимитов; предоставление бюджетных кредитов с нарушением установленного порядка; предоставление бюджетных инвестиций с нарушением установленного порядка; предоставление муниципальных гарантий с нарушением установленного порядка; осуществление муниципальных закупок с нарушением установленного порядка; нарушение запрета на размещение бюджетных средств на банковских депозитах либо передачу их в доверительное управление;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своевременное осуществление платежей по подтвержденным бюджетным обязательствам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298" w:before="0" w:after="0"/>
                        <w:ind w:left="20" w:right="20"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упреждение оформляется в двух экземплярах в течение 10 дней с момента подписания заключения или акта проверки администрации горо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8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_"/>
    <w:basedOn w:val="Style14"/>
    <w:qFormat/>
    <w:rPr>
      <w:spacing w:val="8"/>
      <w:sz w:val="23"/>
      <w:szCs w:val="23"/>
      <w:lang w:bidi="ar-SA"/>
    </w:rPr>
  </w:style>
  <w:style w:type="character" w:styleId="Consolas11pt0pt">
    <w:name w:val="Основной текст + Consolas;11 pt;Курсив;Интервал 0 pt"/>
    <w:basedOn w:val="Style15"/>
    <w:qFormat/>
    <w:rPr>
      <w:rFonts w:ascii="Consolas" w:hAnsi="Consolas" w:eastAsia="Consolas" w:cs="Consolas"/>
      <w:i/>
      <w:iCs/>
      <w:spacing w:val="-9"/>
      <w:w w:val="100"/>
      <w:sz w:val="21"/>
      <w:szCs w:val="21"/>
      <w:lang w:val="en-US"/>
    </w:rPr>
  </w:style>
  <w:style w:type="character" w:styleId="2">
    <w:name w:val="Основной текст (2)_"/>
    <w:basedOn w:val="Style14"/>
    <w:qFormat/>
    <w:rPr>
      <w:spacing w:val="6"/>
      <w:sz w:val="25"/>
      <w:szCs w:val="25"/>
      <w:lang w:bidi="ar-SA"/>
    </w:rPr>
  </w:style>
  <w:style w:type="character" w:styleId="3">
    <w:name w:val="Основной текст (3)_"/>
    <w:basedOn w:val="Style14"/>
    <w:qFormat/>
    <w:rPr>
      <w:spacing w:val="15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1200"/>
    </w:pPr>
    <w:rPr>
      <w:rFonts w:ascii="Times New Roman" w:hAnsi="Times New Roman" w:cs="Times New Roman"/>
      <w:spacing w:val="8"/>
      <w:sz w:val="23"/>
      <w:szCs w:val="23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3" w:before="240" w:after="0"/>
      <w:jc w:val="center"/>
    </w:pPr>
    <w:rPr>
      <w:rFonts w:ascii="Times New Roman" w:hAnsi="Times New Roman" w:cs="Times New Roman"/>
      <w:spacing w:val="6"/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3" w:before="0" w:after="0"/>
      <w:jc w:val="center"/>
    </w:pPr>
    <w:rPr>
      <w:rFonts w:ascii="Times New Roman" w:hAnsi="Times New Roman" w:cs="Times New Roman"/>
      <w:spacing w:val="15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00:00Z</dcterms:created>
  <dc:creator>пользователь</dc:creator>
  <dc:description/>
  <cp:keywords/>
  <dc:language>en-US</dc:language>
  <cp:lastModifiedBy>пользователь</cp:lastModifiedBy>
  <cp:lastPrinted>2015-06-29T09:05:00Z</cp:lastPrinted>
  <dcterms:modified xsi:type="dcterms:W3CDTF">2015-06-29T02:06:00Z</dcterms:modified>
  <cp:revision>6</cp:revision>
  <dc:subject/>
  <dc:title/>
</cp:coreProperties>
</file>