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7 г.                                  с.Увальское                                             №2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в муниципальном образовании Увальского сельсовета Татарского района Новосибирской области Специализированной службы по вопросам похоронного дела, руководствуясь Уставом Увальского сельсовета Татарского района Новосибирской области, п. 22 ч. 1 ст.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зложить обязанности по решению вопросов, связанных с организацией ритуальных услуг и содержании мест захоронения на территории поселений муниципального образования Увальского сельсовета Татарского района Новосибирской области на директора МУП «Увальское» по ОУН Голяченко Ларису Александ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 сельсовет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А.П. Спешил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4:00Z</dcterms:created>
  <dc:creator>пользователь</dc:creator>
  <dc:description/>
  <cp:keywords/>
  <dc:language>en-US</dc:language>
  <cp:lastModifiedBy>пользователь</cp:lastModifiedBy>
  <cp:lastPrinted>2017-11-03T14:15:00Z</cp:lastPrinted>
  <dcterms:modified xsi:type="dcterms:W3CDTF">2017-11-03T07:16:00Z</dcterms:modified>
  <cp:revision>5</cp:revision>
  <dc:subject/>
  <dc:title/>
</cp:coreProperties>
</file>