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ВАЛЬ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6 г.</w:t>
        <w:tab/>
        <w:t xml:space="preserve">   с.Увальск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3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предоставлении депутатом, членом  выборного органа местного самоуправления, выборным должностным лицом органа местного самоуправления Уваль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5 декабря 2008 г. № 273-ФЗ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Уставом Увальского сельсовета Татарского  района Новосибирской области, Совет депутатов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предоставлении депутатом, членом выборного органа местного самоуправления, выборным должностным лицом органа местного самоуправления Уваль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установленном зако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решение вступает в силу с момента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                                                                        С.Р. Максим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Увальского сельсовета                                                                             А.П. Спешил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льского сельсовета Татарского 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16 г.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Уваль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азработано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Уваль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в орган Новосибирской области по профилактике коррупционных и иных правонарушений, созданный Губернатором Новосибирской обла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путаты, члены выборного органа местного самоуправления, выборное должностное лицо органа местного самоуправления представляют по утвержденной Указом Президента Российской Федерации формы справки о доходах, расходах, об имуществе и обязательствах имущественного характера ежегод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 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 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 своих расходах, а также сведения о расходах своих, супруги (супруга) и несовершеннолетних детей, если в отчетном периоде совершена сделка по приобретению недвижимого (движимого) имущества, ценных бумаг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путат, член выборного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доходах, расходах, об имуществе и обязательствах имущественного характера представляются в администрацию   Увальского сельсовета Тата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ные сведения можно предоставлять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органа местного самоуправления, его супруги (супруга) и несовершеннолетних детей в соответствии с порядком, утвержденным постановлением администрации Увальского сельсовета Татарского  района Новосибирской области размещаются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супруга(супруги)и несовершеннолетних детей, указанные лица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7:00Z</dcterms:created>
  <dc:creator>User</dc:creator>
  <dc:description/>
  <cp:keywords/>
  <dc:language>en-US</dc:language>
  <cp:lastModifiedBy>адм увальск</cp:lastModifiedBy>
  <cp:lastPrinted>2016-04-15T11:48:00Z</cp:lastPrinted>
  <dcterms:modified xsi:type="dcterms:W3CDTF">2019-05-24T04:21:00Z</dcterms:modified>
  <cp:revision>14</cp:revision>
  <dc:subject/>
  <dc:title/>
</cp:coreProperties>
</file>