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УВАЛЬСКОГО  СЕЛЬСОВЕТА</w:t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0.09.2016г                                  с.Увальское                                     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создании комиссии по обследованию жилых помещений инвалидов и     общего имущества в многоквартирных домах, в которых проживают          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bookmarkStart w:id="0" w:name="sub_257288424"/>
      <w:bookmarkEnd w:id="0"/>
      <w:r>
        <w:rPr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 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bookmarkStart w:id="1" w:name="sub_257288424"/>
      <w:bookmarkStart w:id="2" w:name="sub_1"/>
      <w:bookmarkEnd w:id="1"/>
      <w:bookmarkEnd w:id="2"/>
      <w:r>
        <w:rPr>
          <w:szCs w:val="28"/>
          <w:lang w:eastAsia="ru-RU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на территории администрации Увальского  сельсовета.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дминистрации Увальского  сельсовета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3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территории администрации Увальского сельсовета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 Контроль за выполнением настоящего распоряжения оставляю за собой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Глава Увальского сельсовета                                                  А.П. Спешилов</w:t>
      </w:r>
    </w:p>
    <w:p>
      <w:pPr>
        <w:pStyle w:val="Normal"/>
        <w:spacing w:lineRule="exact" w:line="240"/>
        <w:ind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exact" w:line="240"/>
        <w:ind w:left="606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6067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spacing w:lineRule="exact" w:line="240"/>
        <w:ind w:left="6067" w:hanging="0"/>
        <w:rPr/>
      </w:pPr>
      <w:r>
        <w:rPr>
          <w:rFonts w:eastAsia="Calibri"/>
          <w:szCs w:val="28"/>
        </w:rPr>
        <w:t>Распоряжением главы Увальского сельсовета от 30.09.2016г.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№ 31      </w:t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омиссии по обследованию жилых помещений инвалидов 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щего имущества в многоквартирных домах, в которых проживают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валиды, 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/>
      </w:pPr>
      <w:r>
        <w:rPr>
          <w:szCs w:val="28"/>
          <w:lang w:eastAsia="ru-RU"/>
        </w:rPr>
        <w:t xml:space="preserve">и обеспечения условий их доступности для инвалидо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территории администрации Увальского сельсовет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шилов 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администрации Увальского сельсовета 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Щербаков Евгений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szCs w:val="28"/>
                <w:lang w:eastAsia="ru-RU"/>
              </w:rPr>
              <w:t xml:space="preserve">Геннадьевич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отдела строительства администрации Татар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инцова 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комплексного  Центра социальной защиты населения Татарского район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ова Нелл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 Увальского сельсовет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тавитель инвалидов (по согласованию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6067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spacing w:lineRule="exact" w:line="240"/>
        <w:ind w:left="6067" w:hanging="0"/>
        <w:rPr/>
      </w:pPr>
      <w:r>
        <w:rPr>
          <w:rFonts w:eastAsia="Calibri"/>
          <w:szCs w:val="28"/>
        </w:rPr>
        <w:t xml:space="preserve">Распоряжением Главы Увальского сельсовета </w:t>
      </w:r>
    </w:p>
    <w:p>
      <w:pPr>
        <w:pStyle w:val="Normal"/>
        <w:spacing w:lineRule="exact" w:line="240"/>
        <w:ind w:left="6067" w:hanging="0"/>
        <w:rPr>
          <w:rFonts w:eastAsia="Calibri"/>
          <w:szCs w:val="28"/>
        </w:rPr>
      </w:pPr>
      <w:r>
        <w:rPr>
          <w:rFonts w:eastAsia="Calibri"/>
          <w:szCs w:val="28"/>
        </w:rPr>
        <w:t>от 30.09.2016г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 № 31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 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exact" w:line="240"/>
        <w:ind w:left="6067" w:hanging="0"/>
        <w:rPr>
          <w:rFonts w:eastAsia="Calibr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bookmarkStart w:id="3" w:name="sub_1"/>
      <w:bookmarkEnd w:id="3"/>
      <w:r>
        <w:rPr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ероприятий по обследованию жилых помещений инвалидо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 общего имущества в многоквартирных домах, в которых проживают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Увальского сельсовета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320" w:right="986" w:gutter="0" w:header="0" w:top="14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eastAsia="Calibri"/>
      <w:sz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ind w:hanging="0"/>
    </w:pPr>
    <w:rPr>
      <w:rFonts w:eastAsia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5:00Z</dcterms:created>
  <dc:creator>Наталия Павленко</dc:creator>
  <dc:description/>
  <cp:keywords/>
  <dc:language>en-US</dc:language>
  <cp:lastModifiedBy>пользователь</cp:lastModifiedBy>
  <cp:lastPrinted>2016-10-03T12:55:00Z</cp:lastPrinted>
  <dcterms:modified xsi:type="dcterms:W3CDTF">2016-10-03T08:18:00Z</dcterms:modified>
  <cp:revision>69</cp:revision>
  <dc:subject/>
  <dc:title>АДМИНИСТРАЦИЯ ГОРОДСКОГО ПОСЕЛЕНИЯ «ГОРОД БИКИН»</dc:title>
</cp:coreProperties>
</file>