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4.2017 г.                                                                                                      № 32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 по обеспечению пожарной безопасности в пожароопасный период 2017 года и установление особого противопожарного режима  на территории администрации 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тем, что на территории Увальского сельсовета Татарского района Новосибирской области обострилась ситуация с пожарами и их последст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30 Федерального закона №69-ФЗ «О пожарной безопасности» в целях предотвращения гибели и травматизма людей, снижения рисков возникновения пожаров на территории населенных пунктов Увальского муниципального образования Татарского района Новосибирской области в пожароопасный период, согласно правил противопожарного режима утвержденных постановлением Правительства Российской Федерации от 25 апреля 2012 года №39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29 апреля 2017 года на территории Уваль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администрации Максимовой Н.А. опубликовать постановление в газете «Увальский вестник» и разместить на официальном сайте администрации Уваль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 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-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8:00Z</dcterms:created>
  <dc:creator>пользователь</dc:creator>
  <dc:description/>
  <cp:keywords/>
  <dc:language>en-US</dc:language>
  <cp:lastModifiedBy>пользователь</cp:lastModifiedBy>
  <cp:lastPrinted>2017-04-28T16:40:00Z</cp:lastPrinted>
  <dcterms:modified xsi:type="dcterms:W3CDTF">2017-04-28T09:44:00Z</dcterms:modified>
  <cp:revision>9</cp:revision>
  <dc:subject/>
  <dc:title/>
</cp:coreProperties>
</file>