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</w:t>
      </w:r>
    </w:p>
    <w:p>
      <w:pPr>
        <w:pStyle w:val="Normal"/>
        <w:ind w:left="-1620" w:firstLine="1620"/>
        <w:jc w:val="center"/>
        <w:rPr>
          <w:b/>
          <w:b/>
          <w:sz w:val="24"/>
        </w:rPr>
      </w:pPr>
      <w:r>
        <w:rPr>
          <w:b/>
          <w:sz w:val="24"/>
        </w:rPr>
        <w:t>УВАЛЬ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атарский район Новосибир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О РЯ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.Увальское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5.11.2017 г                                                                                                                             № 33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прогнозе социально-экономического развития Увальского сельсовета Татарского района на среднесрочный пери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В соответствии со статьей 11 Закона Новосибирской области от 15.12.2007 г №166-ОЗ «О прогнозировании, программах и планах социально-экономического развития Новосибирской области», Стратегией социально-экономического развития Новосибирской области на период до 2025 года, утвержденной постановлением Губернатора Новосибирской области от 03.12.2007 года №474, согласно Устава Увальского сельсовета Татарского рай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добрить прилагаемый прогноз социально-экономического развития Увальского сельсовета Татарского района на среднесрочный пери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Настоящее распоряжение опубликовать в газете «Увальский вестник» и разместить на официально сайте администрации Увальского сельсове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Увальского сельсовета                                                                                А.П. Спешилов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4"/>
        </w:rPr>
        <w:t>Прогноз социально-экономического развития Увальского сельсовета Татарского района на среднесрочный период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1. Цели и задачи социально-экономического развития муниципального образования в среднесрочной перспективе</w:t>
      </w:r>
    </w:p>
    <w:p>
      <w:pPr>
        <w:pStyle w:val="Normal"/>
        <w:ind w:firstLine="709"/>
        <w:jc w:val="both"/>
        <w:rPr/>
      </w:pPr>
      <w:r>
        <w:rPr>
          <w:sz w:val="24"/>
        </w:rPr>
        <w:t>На основе проведенной оценки социально-экономического развития муниципального образования за период 2016-2017 годы, анализа основных проблем и с учетом резервов социально-экономического развития перед Увальским муниципальным образованием в среднесрочной перспективе стоят следующие цели и задачи: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Генеральной стратегической целью </w:t>
      </w:r>
      <w:r>
        <w:rPr>
          <w:bCs/>
          <w:sz w:val="24"/>
        </w:rPr>
        <w:t>разработки комплексной программы социально-экономического</w:t>
      </w:r>
      <w:r>
        <w:rPr>
          <w:sz w:val="24"/>
        </w:rPr>
        <w:t xml:space="preserve"> развития МО Увальского сельсовета на 2018-2020 год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ываясь на проведенном анализе социально-экономического положения  поселения, изучив мнения основных групп населе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bCs/>
          <w:sz w:val="24"/>
        </w:rPr>
        <w:t>1.1. Социальные цели и задачи плана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1.1.1. Демография  и уровень жизни на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bCs/>
          <w:sz w:val="24"/>
        </w:rPr>
        <w:t>Цель</w:t>
      </w:r>
      <w:r>
        <w:rPr>
          <w:bCs/>
          <w:sz w:val="24"/>
        </w:rPr>
        <w:t xml:space="preserve"> – увеличение численности населения,</w:t>
      </w:r>
      <w:r>
        <w:rPr>
          <w:b/>
          <w:sz w:val="24"/>
        </w:rPr>
        <w:t xml:space="preserve"> </w:t>
      </w:r>
      <w:r>
        <w:rPr>
          <w:sz w:val="24"/>
        </w:rPr>
        <w:t>рост уровня жизни, формирование развитого рынка социальных услуг и обеспечение их доступности для жителей поселения, повышение эффективности и качества предоставления социальных услуг.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увеличение эффективности адресной социальной помощи, а именно: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увеличить социальную помощь на 100% к 2018 году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ab/>
        <w:t xml:space="preserve">- развитие системы социальной защиты семьи и детей, профилактика безнадзорности и правонарушений несовершеннолетних ( эффективное сотрудничество служб системы профилактики, организация досуга несовершеннолетних, своевременное выявление семей «группа риска»)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ктивизировать работу общественных формирований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На нашей территории функционируют 7 общественных формирований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) Комиссия по социальной защите населен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2) Антинаркотическ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3) Жилищно-бытов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4) Добровольная народная дружина;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) Административная комиссия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6) Совет ветеранов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7) Комиссия по благоустройству и санитарному порядку населения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1.1.2. Здоровье населения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сохранение и улучшение здоровья людей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- улучшение качества и культуры оказания медицинской помощи ( доб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% охвата диспансерным наблюдением детей и больных из «группы риска»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воевременная госпитализация, выявление и взятие на учет диспансерных больных, довести до 100% профилактические прививки населению и осмотра декретированного контингента населения)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- снижение общей инфекционной заболевае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увеличение полноты охвата профилактическими и целевыми осмотрами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улучшение санитарно-просветительной работы, направленной на пропаганду здорового образа жизн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-снижение смерт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 повышение рождае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1.1.3. Образова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28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обеспечение гарантий прав населения на получение качественного образования, отвечающего потребностям личности, общества и государ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сновные направления работы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ереход на федеральный государственный образовательный стандарт основного общего образования;</w:t>
      </w:r>
    </w:p>
    <w:p>
      <w:pPr>
        <w:pStyle w:val="Normal"/>
        <w:ind w:firstLine="741"/>
        <w:jc w:val="both"/>
        <w:rPr/>
      </w:pPr>
      <w:r>
        <w:rPr>
          <w:sz w:val="24"/>
        </w:rPr>
        <w:t>-улучшение материально -технической базы кабинетов физики, химии, биологии;</w:t>
      </w:r>
    </w:p>
    <w:p>
      <w:pPr>
        <w:pStyle w:val="Normal"/>
        <w:ind w:firstLine="741"/>
        <w:jc w:val="both"/>
        <w:rPr/>
      </w:pPr>
      <w:r>
        <w:rPr>
          <w:sz w:val="24"/>
        </w:rPr>
        <w:t>- улучшение организации обучения детей с ограниченными возможностями здоровь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продолжить участие в проекте «Эксклюзивных школ»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формирование системы преемственности дошкольного и школьного образования через организацию ГДО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активизация патриотического воспитания обучающихся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Культура</w:t>
      </w:r>
    </w:p>
    <w:p>
      <w:pPr>
        <w:pStyle w:val="2"/>
        <w:rPr/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сохранение и развитие культурного потенциала и культурного наследия района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/>
      </w:pPr>
      <w:r>
        <w:rPr>
          <w:sz w:val="24"/>
        </w:rPr>
        <w:t>- поддержка народного творчества, традиционных художественных ремесел и культурно-досуговой деятельности (не перестаем планировать и по возможности приобретать  костюмы для участников художественной самодеятельности)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укрепление материально-технической базы учреждений культуры муниципального образования.  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рганизация и проведение массовых мероприятий, участие в районных конкурсах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5. Физическая культура и спорт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формирование здорового образа жизни, физической нравственной закалки трудящихся, молодёжи и ветеранов спорта, средствами физической культуры и спорта.</w:t>
      </w:r>
    </w:p>
    <w:p>
      <w:pPr>
        <w:pStyle w:val="Normal"/>
        <w:ind w:firstLine="741"/>
        <w:jc w:val="both"/>
        <w:rPr>
          <w:b/>
          <w:b/>
          <w:sz w:val="24"/>
        </w:rPr>
      </w:pP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/>
      </w:pPr>
      <w:r>
        <w:rPr>
          <w:sz w:val="24"/>
        </w:rPr>
        <w:t>- последнее время всё направлено на укрепление материально- технической базы учреждений физкультуры и спорта;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- развитие массовой физической культуры и спорта, формирование ценностей здоровья и здорового образа жизни, развитие и привлечение детей, подростков и молодежи к занятиям физической культурой и спортом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участие в районной спартакиаде среди сельских муниципальных образований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привлечение молодежи к спорту из малых населенных пунктов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1.6. Обеспечение законности и правопорядка.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Цель </w:t>
      </w:r>
      <w:r>
        <w:rPr>
          <w:sz w:val="24"/>
        </w:rPr>
        <w:t>– повышение уровня безопасности населения, усиление законных прав и интересов граждан, обеспечение правопорядка на территории муниципального образования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Задачи:</w:t>
      </w:r>
    </w:p>
    <w:p>
      <w:pPr>
        <w:pStyle w:val="Normal"/>
        <w:ind w:firstLine="741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эффективное сотрудничество служб системы профилактики (совместны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йды ОВД, школы, общественных формирований и социальной защиты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.1.7. Труд и занятость 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развитие и эффективное использование трудового потенциала поселения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 создание условий для повышения уровня занятости населения, сокращения уровня безработицы ( привлечение населения к сезонным общественным работам);</w:t>
      </w:r>
    </w:p>
    <w:p>
      <w:pPr>
        <w:pStyle w:val="Normal"/>
        <w:ind w:firstLine="741"/>
        <w:jc w:val="both"/>
        <w:rPr/>
      </w:pPr>
      <w:r>
        <w:rPr>
          <w:sz w:val="24"/>
        </w:rPr>
        <w:t>- усиление трудовой мотивации учащихся и незанятой молодежи, трудоустройство несовершеннолетних в летний период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Из года в год администрация трудоустраивает в летний период на работу несовершеннолетних детей через центр занятости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1.8.  Жилищно-коммунальное хозяйство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– улучшение качества жилищно-коммунальных услуг, обеспечение адресной защиты населения при оплате жилищно-коммунальных услуг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/>
      </w:pPr>
      <w:r>
        <w:rPr>
          <w:sz w:val="24"/>
        </w:rPr>
        <w:t>- проведение финансового оздоровления жилищно-коммунальных учреждений,  жилищного фонда;</w:t>
      </w:r>
    </w:p>
    <w:p>
      <w:pPr>
        <w:pStyle w:val="Normal"/>
        <w:ind w:firstLine="741"/>
        <w:jc w:val="both"/>
        <w:rPr/>
      </w:pPr>
      <w:r>
        <w:rPr>
          <w:sz w:val="24"/>
        </w:rPr>
        <w:t>- осуществление адресного предоставления льгот и субсидий за оказанные жилищно-коммунальные услуги (увеличение размера субсидии на оплату ЖКУ, заключение договоров на компенсационные выплаты за доставку топлива льготникам)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 Экономические цели и задачи программы</w:t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1. Повышение использования потенциала сельскохозяйственного производств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содействие развитию личных подсобных хозяйств; создать условия государственной поддержки для развития сельскохозяйственного производств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/>
      </w:pPr>
      <w:r>
        <w:rPr>
          <w:sz w:val="24"/>
        </w:rPr>
        <w:t>-оказание консультативной помощи в вопросах кредитования личных подсобных хозяйств (предоставление кредитов способствуют развитию личного подсобного хозяйства)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совершенствование системы закупок по личным подсобным хозяйствам.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2. Расширение малого бизнеса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Цель</w:t>
      </w:r>
      <w:r>
        <w:rPr>
          <w:sz w:val="24"/>
        </w:rPr>
        <w:t xml:space="preserve"> -  Повышение темпов развития малого бизнеса, расширение сфер деятельности малого предпринимательства, снижение уровня безработицы за счёт увеличения числа занятого населения на предприятиях малого бизнеса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ивлечение малого бизнеса к реализации муниципальных заказов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( проведение конкурсов)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казание поддержки развитию субъектов малого предпринимательства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3. Совершенствование развития транспортной системы и связи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эффективное развитие транспортной системы, удовлетворяющей потребностям поселения в перевозках пассажиров; полное и качественное обеспечение  потребностей в услугах связи.</w:t>
      </w:r>
    </w:p>
    <w:p>
      <w:pPr>
        <w:pStyle w:val="Normal"/>
        <w:ind w:firstLine="741"/>
        <w:jc w:val="both"/>
        <w:rPr/>
      </w:pPr>
      <w:r>
        <w:rPr>
          <w:b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остается неизменная задача в обеспечении сохранности существующей сети автомобильных дорог поселения (по возможности ежегодно проводить ремонт дорог).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bCs/>
          <w:sz w:val="24"/>
        </w:rPr>
        <w:t>1.2.4. Развитие инвестиционно-строительного комплекса</w:t>
      </w:r>
    </w:p>
    <w:p>
      <w:pPr>
        <w:pStyle w:val="Normal"/>
        <w:ind w:firstLine="741"/>
        <w:jc w:val="both"/>
        <w:rPr>
          <w:sz w:val="24"/>
        </w:rPr>
      </w:pPr>
      <w:r>
        <w:rPr>
          <w:b/>
          <w:sz w:val="24"/>
        </w:rPr>
        <w:t>Цель</w:t>
      </w:r>
      <w:r>
        <w:rPr>
          <w:sz w:val="24"/>
        </w:rPr>
        <w:t xml:space="preserve"> – повышение эффективности развития строительного комплекс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Задачи</w:t>
      </w:r>
      <w:r>
        <w:rPr>
          <w:sz w:val="24"/>
        </w:rPr>
        <w:t xml:space="preserve">: 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- развитие индивидуального жилищного строительства (оказание помощи в оформлении документов).  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улучшение жилищных условий жителей муниципального образования;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4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2.5. Развитие муниципального хозяйства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Цель</w:t>
      </w:r>
      <w:r>
        <w:rPr>
          <w:sz w:val="24"/>
        </w:rPr>
        <w:t>- Создание комфортных условий для проживания жителям поселения;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; обеспечение роста собственных доходов бюджета поселения; повышение эффективности бюджетных расходов.</w:t>
      </w:r>
    </w:p>
    <w:p>
      <w:pPr>
        <w:pStyle w:val="Normal"/>
        <w:ind w:firstLine="741"/>
        <w:jc w:val="both"/>
        <w:rPr/>
      </w:pPr>
      <w:r>
        <w:rPr>
          <w:b/>
          <w:bCs/>
          <w:sz w:val="24"/>
        </w:rPr>
        <w:t>Задачи</w:t>
      </w:r>
      <w:r>
        <w:rPr>
          <w:sz w:val="24"/>
        </w:rPr>
        <w:t>: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достижение уровня благоустройства и озеленения поселения в соответствии с установленными нормативам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 xml:space="preserve">- одна из важных задач, устранение несанкционированных свалок; 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проведение инвентаризации муниципального имущества с целью определения состава имущества, которое необходимо для реализации вопросов местного значения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завершение процесса разграничения земель по уровням собственности и юридического оформления права муниципальной собственности на земельные участки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активизация работы по сбору арендной платы, погашению образовавшейся задолженности за использование земель;</w:t>
      </w:r>
    </w:p>
    <w:p>
      <w:pPr>
        <w:pStyle w:val="Normal"/>
        <w:ind w:firstLine="741"/>
        <w:jc w:val="both"/>
        <w:rPr>
          <w:sz w:val="24"/>
        </w:rPr>
      </w:pPr>
      <w:r>
        <w:rPr>
          <w:sz w:val="24"/>
        </w:rPr>
        <w:t>- совершенствование системы муниципального земельного контроля за использованием земель на территории поселения;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оформление   технической   документации объектов  муниципальной   собственности и  регистрация в  органах   юстиции  права  собственности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В собственности муниципального образования находится 3044 га, которая сдается в аренду населению, ведется процесс разграничения земель по уровням собственности и юридического оформления права муниципальной собственности на земельные участки и объекты социальной собственности. 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>2015 году</w:t>
      </w:r>
      <w:r>
        <w:rPr>
          <w:sz w:val="24"/>
        </w:rPr>
        <w:t xml:space="preserve"> в собственность администрации было оформлено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1) Памятник «Воину освободителю» по адресу: с.Увальское, ул.Центральная 13б/1, площадью 84,9 кв.м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2) Автомобильные дороги общего пользования местного значения поселения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3) Пожарное депо по адресу: с.Увальское ул.Северная д4, площадью 147,8 кв.м.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>2016 году</w:t>
      </w:r>
      <w:r>
        <w:rPr>
          <w:sz w:val="24"/>
        </w:rPr>
        <w:t xml:space="preserve"> в собственность администрации было оформлено: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Здание администрации Увальского сельсовета, котельная, Дом культуры.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 w:val="24"/>
        </w:rPr>
        <w:t>Сейчас в разработке находится оформление МУП «Увальское» по ОУН, скважина по ул.Северная д.8, скважина д.Зеленая Грива, тепловые сети.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 w:val="24"/>
        </w:rPr>
        <w:t xml:space="preserve">В </w:t>
      </w:r>
      <w:r>
        <w:rPr>
          <w:b/>
          <w:sz w:val="24"/>
        </w:rPr>
        <w:t>2017</w:t>
      </w:r>
      <w:r>
        <w:rPr>
          <w:sz w:val="24"/>
        </w:rPr>
        <w:t xml:space="preserve"> году в собственность администрации было оформлено: 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Скважина д.Зеленая Грива, земельный участок под скважиной д.Зеленая Грива, нежилое помещение МУП «Увальское» по ОУН.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  <w:t>Сейчас  в разработке находится оформление земельных участков под зданием администрации Увальского сельсовета и под зданием МУП «Увальское» по ОУКН  и двух гаражей и помещение двух гаражей, скважина по ул.Северная д.8</w:t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 Основные элементы механизма реализации среднесрочного плана социально-экономического развития муниципального образован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193"/>
        <w:gridCol w:w="1843"/>
        <w:gridCol w:w="1511"/>
      </w:tblGrid>
      <w:tr>
        <w:trPr>
          <w:trHeight w:val="141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и и задач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ы  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нансир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руб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 и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и</w:t>
            </w:r>
          </w:p>
        </w:tc>
      </w:tr>
    </w:tbl>
    <w:p>
      <w:pPr>
        <w:pStyle w:val="Normal"/>
        <w:jc w:val="center"/>
        <w:rPr/>
      </w:pPr>
      <w:r>
        <w:rPr/>
        <w:t>201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41"/>
        <w:gridCol w:w="3249"/>
        <w:gridCol w:w="1881"/>
        <w:gridCol w:w="1341"/>
      </w:tblGrid>
      <w:tr>
        <w:trPr>
          <w:trHeight w:val="156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ассовых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196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х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й ба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культуры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иобретение спортинвентар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828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е  сре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ских МО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предприят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.Ремонт теплового хоз-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.Целевая программа энергосбере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Капитальный ремонт в фонд модернизации ЖК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держание  доро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53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а жилья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а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я поселения в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и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и нормативам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Содержание мест для    захоро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.Уличноеосвещ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.Содержание уличного   освещ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,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1013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анкционированных свалок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территор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5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влечение малого бизнеса к реализации мунипипальных заказов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конкур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312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 по уров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я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60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210" w:hRule="atLeast"/>
        </w:trPr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ное расходование бюджетных средств по аппарату управ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онд оплаты труд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49,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7,7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Водоснабж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уще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5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Материальные запа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6,1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одписка, программное   обеспечение, страхование транспорта, налог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Осуществление мероприятий по гражданской обороне и Ч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Отопл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8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Транспортные рас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Пенсионное обеспеч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2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плата налог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 Увеличение стоимости основных сред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м учреждениям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2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63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6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70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Т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00,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19 год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емирование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18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материально-тех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й ба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ы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Приобретение спортинвентар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е сре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их МО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предприяти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емонт теплового хоз-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7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Обеспечение пожарной безопас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анкционированных свалок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 по уров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я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.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х средств по аппар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плата нал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5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34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79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90"/>
        <w:gridCol w:w="1881"/>
        <w:gridCol w:w="1341"/>
      </w:tblGrid>
      <w:tr>
        <w:trPr>
          <w:trHeight w:val="56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0 год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й, 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ах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Проведение массов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ероприят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Премирование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8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креп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ьно-те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еской баз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изкультуры 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а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Приобретение спортинвентар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район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артакиаде сред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льских МО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частие в район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ревнования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9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ие финансов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здоро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ьных предприят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Ремонт  жилищного фон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Целевая программа по энергосбереже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Ремонт теплового хоз-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дорог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Содержание дор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990"/>
        <w:gridCol w:w="1881"/>
        <w:gridCol w:w="1341"/>
      </w:tblGrid>
      <w:tr>
        <w:trPr>
          <w:trHeight w:val="1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ижение уровн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лагоустрой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соответствии 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ленны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тив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Благоустройст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Содержание мест дл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ахоро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.Уличное освещ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.Содержание улич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освещ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.Обеспечение пожарной безопас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ан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санкционированных свалок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Уборка свалок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Содержание территор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ерш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сс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грани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 по уровня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я пра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бственности 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е участки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Межевание земел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31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ономно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х средств по аппара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я 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Фонд оплаты труд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Командиров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Услуги связ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Электроэнерг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Водоснабж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Услуги по содержанию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уществ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Материальные запа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Оплата прочих услуг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иска, программное обеспечение, страхование транспорт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Осуществление мероприят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гражданской обороне и Ч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Отоплени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.Транспортные расход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Пенсионное обеспеч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 Уплата налог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55,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сред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00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ных учре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86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13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ача полномоч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18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998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b/>
          <w:sz w:val="24"/>
        </w:rPr>
        <w:t>3. Основные индикаторы социально-экономического развития Увальского сельсовета на 2018-2020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3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254"/>
        <w:gridCol w:w="969"/>
        <w:gridCol w:w="1202"/>
        <w:gridCol w:w="1083"/>
        <w:gridCol w:w="912"/>
        <w:gridCol w:w="912"/>
        <w:gridCol w:w="912"/>
        <w:gridCol w:w="969"/>
        <w:gridCol w:w="969"/>
        <w:gridCol w:w="913"/>
        <w:gridCol w:w="798"/>
      </w:tblGrid>
      <w:tr>
        <w:trPr>
          <w:tblHeader w:val="true"/>
          <w:cantSplit w:val="true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.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2014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2015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2016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2017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2018г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при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5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выбывши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здание новых рабочих мес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left="-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ind w:left="-27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безработиц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64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мышл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руб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</w:t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7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жайность зерновых и зернобобовых культур во всех категориях хозяйств(вес после подработки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/г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ловье скота  (все категории хозяйств)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крупный рогатый ск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5</w:t>
            </w:r>
          </w:p>
        </w:tc>
      </w:tr>
      <w:tr>
        <w:trPr>
          <w:trHeight w:val="40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в том числе коров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8</w:t>
            </w:r>
          </w:p>
        </w:tc>
      </w:tr>
      <w:tr>
        <w:trPr>
          <w:trHeight w:val="437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свин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гол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401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роизводство мяса на убой в живом весе (все категории хозяйств)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8</w:t>
            </w:r>
          </w:p>
        </w:tc>
      </w:tr>
      <w:tr>
        <w:trPr>
          <w:trHeight w:val="77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строительно-монтажных работ, включая хозспособ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об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м.об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тон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8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3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,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7</w:t>
            </w:r>
          </w:p>
        </w:tc>
      </w:tr>
      <w:tr>
        <w:trPr>
          <w:trHeight w:val="463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7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2</w:t>
            </w:r>
          </w:p>
        </w:tc>
      </w:tr>
      <w:tr>
        <w:trPr>
          <w:trHeight w:val="81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ъем платных услуг населению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1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з общего объёма услуг- объём бытовых  услуг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3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8</w:t>
            </w:r>
          </w:p>
        </w:tc>
      </w:tr>
      <w:tr>
        <w:trPr>
          <w:trHeight w:val="63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ём платных услуг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/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9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02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 физического объём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950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вестиции в основной капитал на душу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быль прибыльных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лн.руб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месячная заработная плата 1 работника (по всем предприятиям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5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душевые денежные доходы на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ственные доходы местного бюджета, 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ая смертность на 1000 новорожденны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детей диспансерным наблюд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ст/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иемных семе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ел.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вод в эксплуатацию социального  жиль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. 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населения, потребляющего питьевую воду, не соответствующую санитарным норма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от общего кол-ва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дельный вес освещенных улиц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 от общей протяжен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реждений образова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горячим водоснабжение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жилья, оборудованного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 сетевым газом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сливной канализацие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4. Планируемое создание новых и расширение действующих производств в 2018-2020  годах</w:t>
      </w:r>
    </w:p>
    <w:p>
      <w:pPr>
        <w:pStyle w:val="Normal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19"/>
        <w:gridCol w:w="1630"/>
        <w:gridCol w:w="3135"/>
        <w:gridCol w:w="2394"/>
        <w:gridCol w:w="1980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вого производства, расширение действующ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новых рабочих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ускаемой продукции, оказываем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услуг, произведенных на новых рабочих местах,  тыс.                                                      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. рублей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производства и рабочие мест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(сезонные) работы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работы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устройство детей и подростков (в свободное от учебы время, в летний период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,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занятости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ый цен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е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сел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7" w:right="998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800" w:right="118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 Мониторинг хода реализации среднесрочного план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Мониторинг хода реализации среднесрочного плана планируется проводить 2 раза в год, в следующем поряд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>Таблица 1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46"/>
        <w:gridCol w:w="873"/>
        <w:gridCol w:w="635"/>
        <w:gridCol w:w="1273"/>
        <w:gridCol w:w="1273"/>
        <w:gridCol w:w="1273"/>
        <w:gridCol w:w="1273"/>
      </w:tblGrid>
      <w:tr>
        <w:trPr>
          <w:trHeight w:val="32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направл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из них</w:t>
            </w:r>
          </w:p>
        </w:tc>
      </w:tr>
      <w:tr>
        <w:trPr>
          <w:trHeight w:val="3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П            УР                    НР                        ПР                        Н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 в 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П-выполнено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Р-успешн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Р-нормальн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-плохо реализуетс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В- не выполнено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 xml:space="preserve">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5.1. Методика мониторинга хода реализаци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Механизм реализации плана предполагает: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оздание органа управления программо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ведение отчетности о ходе исполнения программы и отдельных программных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>5.2. Система показателей и индикаторов для оценки результатов реализации  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а основании данных, зафиксированных в таб .№ 1 рассчитывается показатель, который дает возможность определить уровень исполнения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Курп =ВП+УР+НР/Пр+НВ&lt; 1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где: Курп –коэффициент управления реализацией плана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3. Мероприятия по контролю за ходом реализации среднесрочного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омплексное управление реализацией плана осуществляет глава муниципального образования, который: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представляет проект плана на утверждение  в Совет депутатов муниципального образования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принимает в соответствии со своей  компетенцией нормативно-правовые акты в обеспечение реализации плана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определяет исполнителей плановых мероприяти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утверждает календарный план реализации мероприятий плана и периодические отчеты об его исполнении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рассматривает предложения по внесению изменений по приоритетности отдельных мероприятий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5.4.Механизм обновления и корректировки план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новление и корректировка плана производится: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выявлении новых, необходимых к реализации мероприятий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появлении новых инвестиционных проектов, особо значимых для территории;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>-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СОСТАВ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контролирующего орган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за ходом реализации программы среднесрочного развития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Увальского сельсовета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2018-2020 гг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1. Лактюшина Ольга Николаевна – специалист администрации                 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. Калугина Инна Владимировна  - бухгалтер Увальского сельсовета </w:t>
      </w:r>
    </w:p>
    <w:p>
      <w:pPr>
        <w:sectPr>
          <w:type w:val="nextPage"/>
          <w:pgSz w:w="11906" w:h="16838"/>
          <w:pgMar w:left="539" w:right="567" w:gutter="0" w:header="0" w:top="117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49" w:leader="none"/>
        </w:tabs>
        <w:ind w:firstLine="741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Романенко Надежда Александровна – бухгалтер СПК  «Розентальский»</w:t>
      </w:r>
    </w:p>
    <w:p>
      <w:pPr>
        <w:sectPr>
          <w:type w:val="nextPage"/>
          <w:pgSz w:orient="landscape" w:w="16838" w:h="11906"/>
          <w:pgMar w:left="1800" w:right="1180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6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5:00Z</dcterms:created>
  <dc:creator>пользователь</dc:creator>
  <dc:description/>
  <cp:keywords/>
  <dc:language>en-US</dc:language>
  <cp:lastModifiedBy>пользователь</cp:lastModifiedBy>
  <cp:lastPrinted>2016-12-06T12:16:00Z</cp:lastPrinted>
  <dcterms:modified xsi:type="dcterms:W3CDTF">2017-11-16T04:18:00Z</dcterms:modified>
  <cp:revision>31</cp:revision>
  <dc:subject/>
  <dc:title>3</dc:title>
</cp:coreProperties>
</file>