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ind w:left="-1620" w:firstLine="1620"/>
        <w:jc w:val="center"/>
        <w:rPr>
          <w:b/>
          <w:b/>
          <w:szCs w:val="28"/>
        </w:rPr>
      </w:pPr>
      <w:r>
        <w:rPr>
          <w:b/>
          <w:szCs w:val="28"/>
        </w:rPr>
        <w:t>УВА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О РЯ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Увальско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09.12.2016 г                                                                                                   № 33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годовой инвентаризации за 2016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ля проведения годовой инвентаризации за 2016 год утвердить комиссию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альский сельсовета:  председатель комиссии – Максимова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Члены комиссии            -  Максименко Н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Лактюшина О.Н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        Прасолов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вентаризацию начать с 12 декабря по 16 декаб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 постоянно действующую комиссию по списанию основных средств и материальных запасов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– Максимова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-  Максименко Н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Лактюшина О.Н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асолов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П. Спеш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2:00Z</dcterms:created>
  <dc:creator>пользователь</dc:creator>
  <dc:description/>
  <cp:keywords/>
  <dc:language>en-US</dc:language>
  <cp:lastModifiedBy>пользователь</cp:lastModifiedBy>
  <cp:lastPrinted>2016-12-09T14:21:00Z</cp:lastPrinted>
  <dcterms:modified xsi:type="dcterms:W3CDTF">2016-12-09T07:22:00Z</dcterms:modified>
  <cp:revision>5</cp:revision>
  <dc:subject/>
  <dc:title/>
</cp:coreProperties>
</file>