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11.2017 г.                                  с. Увальское                             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лжностного лица ответственного за реализацию государственной национальной политики на территории администрации Увальского сельсовета Татар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исполнения п.5 Перечня поручений Президента Российской Федерации по итогам заседания Совета при Президенте Российской Федерации по межнациональным отношениям 20.07.2017 года от 20.08.2017 года №Пр-17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за реализацию государственной национальной  политики на территории администрации Увальского сельсовета Татарского района Новосибирской области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вальского сельсовета                                                        А.П. Спешил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ксимова Н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383) 6440-195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11:00Z</dcterms:created>
  <dc:creator>пользователь</dc:creator>
  <dc:description/>
  <cp:keywords/>
  <dc:language>en-US</dc:language>
  <cp:lastModifiedBy>пользователь</cp:lastModifiedBy>
  <cp:lastPrinted>2017-11-21T12:16:00Z</cp:lastPrinted>
  <dcterms:modified xsi:type="dcterms:W3CDTF">2017-11-21T05:16:00Z</dcterms:modified>
  <cp:revision>3</cp:revision>
  <dc:subject/>
  <dc:title/>
</cp:coreProperties>
</file>