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12.2016 г.                              с. Увальское                                                  № 3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убсидий из бюджета Увальского сельсовета 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становления администрации Увальского сельсовета Татарского района Новосибирской области от 12.01.2016 г. № 01/1 «О порядке предоставления в 2016 году субсидий из бюджета Увальского сельсовета Тата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основании заявления предоставить юридическому лицу МУП «Увальское» по оказанию услуг населению субсидию в сумме 34 130 руб.00 коп. (тридцать четыре тысячи сто тридцать рублей 00 копеек) на приобретение глубинного электронасоса ЭЦВ 6-6.5-85 для скважины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Зеленая Гр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П. Спеши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0:00Z</dcterms:created>
  <dc:creator>пользователь</dc:creator>
  <dc:description/>
  <cp:keywords/>
  <dc:language>en-US</dc:language>
  <cp:lastModifiedBy>пользователь</cp:lastModifiedBy>
  <cp:lastPrinted>2016-12-15T09:59:00Z</cp:lastPrinted>
  <dcterms:modified xsi:type="dcterms:W3CDTF">2016-12-15T02:59:00Z</dcterms:modified>
  <cp:revision>9</cp:revision>
  <dc:subject/>
  <dc:title/>
</cp:coreProperties>
</file>