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11.2017 г.                                                  с. Увальское                                                    № 35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осужденного на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ликова Ивана Константиновича принять для отбывания наказания в виде 60 (шестидесяти) часов обязательных работ с 20.11.2017 г, назначенных Мировой судьей 2-го судебного участка Татарского судебного района Новосибирской области от 25.10.2017 г. по уголовному делу, ст.158 ч.1 УК РФ, в качестве подсобного рабочего.</w:t>
      </w:r>
    </w:p>
    <w:p>
      <w:pPr>
        <w:pStyle w:val="Normal"/>
        <w:jc w:val="both"/>
        <w:rPr/>
      </w:pPr>
      <w:r>
        <w:rPr/>
        <w:t>Установить ему режим отбывания наказания по 4 часа в понедельник, вторник, среда, четверг, пятница. Ознакомить Куликова И.К. с правилами внутреннего трудового распорядка, инструкциями по охране труда.</w:t>
      </w:r>
    </w:p>
    <w:p>
      <w:pPr>
        <w:pStyle w:val="Normal"/>
        <w:jc w:val="both"/>
        <w:rPr/>
      </w:pPr>
      <w:r>
        <w:rPr/>
        <w:t>Ответственным за выполнение работы, ведение табеля учета отработанного времени и ежемесячное направление его копии, назначить специалиста администрации Максимову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А.П. Спеши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1:00Z</dcterms:created>
  <dc:creator>пользователь</dc:creator>
  <dc:description/>
  <cp:keywords/>
  <dc:language>en-US</dc:language>
  <cp:lastModifiedBy>пользователь</cp:lastModifiedBy>
  <cp:lastPrinted>2017-11-23T11:01:00Z</cp:lastPrinted>
  <dcterms:modified xsi:type="dcterms:W3CDTF">2017-11-23T04:04:00Z</dcterms:modified>
  <cp:revision>18</cp:revision>
  <dc:subject/>
  <dc:title/>
</cp:coreProperties>
</file>