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кий район Новосибир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валь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17г.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денежных средст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Увальского сельсовета выделить денежные средства в сумме 900 (девятьсот) рублей на питание спортсменам, участвующим в соревнованиях по баскетбол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02011059900007080123 2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вальского сельсовета                                                      А.П. Спешилов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0:00Z</dcterms:created>
  <dc:creator>пользователь</dc:creator>
  <dc:description/>
  <cp:keywords/>
  <dc:language>en-US</dc:language>
  <cp:lastModifiedBy>пользователь</cp:lastModifiedBy>
  <cp:lastPrinted>2017-12-04T13:53:00Z</cp:lastPrinted>
  <dcterms:modified xsi:type="dcterms:W3CDTF">2017-12-04T06:53:00Z</dcterms:modified>
  <cp:revision>17</cp:revision>
  <dc:subject/>
  <dc:title/>
</cp:coreProperties>
</file>