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12.2016                                                с.Увальское                                                       №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назначении ответствен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значить ответственным лицом за размещение НПА и другой информации на официальном сайте администрации Увальского сельсовета – специалиста Максимову Неллю Александров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вальского сельсовета                                                                        А.П. Спешилов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пользователь</dc:creator>
  <dc:description/>
  <cp:keywords/>
  <dc:language>en-US</dc:language>
  <cp:lastModifiedBy>пользователь</cp:lastModifiedBy>
  <cp:lastPrinted>2017-02-22T14:47:00Z</cp:lastPrinted>
  <dcterms:modified xsi:type="dcterms:W3CDTF">2017-02-22T07:47:00Z</dcterms:modified>
  <cp:revision>3</cp:revision>
  <dc:subject/>
  <dc:title/>
</cp:coreProperties>
</file>