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1620" w:firstLine="1620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О РЯ Ж Е Н И Е</w:t>
      </w:r>
    </w:p>
    <w:p>
      <w:pPr>
        <w:pStyle w:val="Normal"/>
        <w:jc w:val="center"/>
        <w:rPr/>
      </w:pPr>
      <w:r>
        <w:rPr/>
        <w:t xml:space="preserve">с.Уваль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.05.2014.                                                                                                                         № 40   «О присвоении адреса</w:t>
      </w:r>
    </w:p>
    <w:p>
      <w:pPr>
        <w:pStyle w:val="Normal"/>
        <w:jc w:val="both"/>
        <w:rPr/>
      </w:pPr>
      <w:r>
        <w:rPr/>
        <w:t>объекту недвижим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исвоить нежилому зданию (пожарное депо ) расположенного на земельном участке с кадастровым номером 54:23:010302:210,общей  площадью786 кв.м. следующий адрес: Новосибирская область, Татарский район, с.Увальское, ул.Северная , 4.  Основание присвоения: Распоряжение Главы Увальского сельсовета Татарского района, Новосибирской области №43/1 от 10.09.2010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Контроль над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  О.Г. 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8:00Z</dcterms:created>
  <dc:creator>пользователь</dc:creator>
  <dc:description/>
  <cp:keywords/>
  <dc:language>en-US</dc:language>
  <cp:lastModifiedBy>пользователь</cp:lastModifiedBy>
  <dcterms:modified xsi:type="dcterms:W3CDTF">2014-05-22T02:20:00Z</dcterms:modified>
  <cp:revision>3</cp:revision>
  <dc:subject/>
  <dc:title/>
</cp:coreProperties>
</file>